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en indexuppräkning av lönebidragstaket. </w:t>
      </w:r>
      <w:r>
        <w:rPr>
          <w:vanish/>
          <w:highlight w:val="yellow"/>
        </w:rPr>
        <w:t>&gt;&gt;</w:t>
      </w:r>
    </w:p>
    <w:p>
      <w:pPr>
        <w:pStyle w:val="Heading1"/>
        <w:rPr/>
      </w:pPr>
      <w:r>
        <w:rPr/>
        <w:t>Motivering</w:t>
      </w:r>
    </w:p>
    <w:p>
      <w:pPr>
        <w:pStyle w:val="Normal"/>
        <w:rPr/>
      </w:pPr>
      <w:r>
        <w:rPr/>
        <w:t xml:space="preserve">Att ha ett funktionshinder kan innebära att personen har begränsade möjligheter att hävda sig på arbetsmarknaden. Lönebidraget är ett utomordentligt bra stöd för att undanröja hindren och möjliggöra för personer med funktionshinder att lättare klara sig på arbetsmarknaden. Det finns däremot ett problem med lönebidragen. Eftersom taket inte följer löneutvecklingen finns risken att färre arbetsgivare har ekonomisk möjlighet att behålla personer som är anställda med lönebidrag. Följden blir att arbetsmarknaden för personer med funktionshinder blir smalare och smalare. Med en årlig indexuppräkning av lönebidragstaket bygger man bort problemet med att det blir färre arbetsgivare som har möjlighet att anställa personer med nedsatt arbetsförmåg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4</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50:00Z</dcterms:modified>
  <cp:revision>2</cp:revision>
  <dc:subject>Lönebidrag</dc:subject>
  <dc:title>s22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7577539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4C57996-B787-4470-8FA8-9C7561D151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63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A2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63</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Lönebidr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önebidr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2463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727</vt:lpwstr>
  </property>
  <property fmtid="{D5CDD505-2E9C-101B-9397-08002B2CF9AE}" pid="53" name="urixGuid">
    <vt:lpwstr>{34DFAEEC-64F4-4504-BA80-1AE3B75419DE}</vt:lpwstr>
  </property>
  <property fmtid="{D5CDD505-2E9C-101B-9397-08002B2CF9AE}" pid="54" name="urixOrigin">
    <vt:lpwstr>070222 10:40:57.86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