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tt samarbete mellan Högskolan i Gävle och ett universit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finns goda möjligheter för Högskolan i Gävle att utvecklas till ett universitet. Det skulle förbättra för både studenter och personal och bidra till en högre kvalitet på utbildningarna. För att göra det möjligt krävs att Högskolan i Gävle inleder ett nära samarbete med ett universitet, exempelvis Uppsala universitet eller Mittuniversitetet. En annan möjlig lösning är att Högskolan i Gävle i förlängningen skulle kunna bli en del av ett universitet.</w:t>
      </w:r>
    </w:p>
    <w:p>
      <w:pPr>
        <w:pStyle w:val="Normaltindrag"/>
        <w:rPr/>
      </w:pPr>
      <w:r>
        <w:rPr/>
        <w:t>Det förekommer att studenter ibland väljer bort Högskolan i Gävle som förstahandsalternativ. Om högskolan istället vore en del av ett universitet skulle det bli mer attraktivt att bo och studera i Gävle. Antalet sökande till högskolan på Gotland ökade kraftigt när den där blev en del av Uppsala universitet. Det är en önskvärd utveckling även i Gävleborg. Länet behöver utbildningar av hög kvalitet som bidrar till länets och Sveriges utveckling samt lockar till sig de bästa lärarna, forskarna och studenterna i Sverige. Det vore därför önskvärt med en översyn om ett framtida samarbete mellan Högskolan i Gävle och ett universit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7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Lars Beckma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7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16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7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ars Beckma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amarbete mellan Högskolan i Gävle och ett universite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00:00Z</dcterms:created>
  <dc:creator>Emilie Schelin</dc:creator>
  <dc:description>AD-ändringar</dc:description>
  <cp:keywords>Motion2000 130522:1400 v6.06</cp:keywords>
  <dc:language>en-US</dc:language>
  <cp:lastModifiedBy>dockonvert</cp:lastModifiedBy>
  <cp:lastPrinted>2014-01-22T15:52:00Z</cp:lastPrinted>
  <dcterms:modified xsi:type="dcterms:W3CDTF">2014-01-22T15:00:00Z</dcterms:modified>
  <cp:revision>2</cp:revision>
  <dc:subject>Samarbete mellan Högskolan i Gävle och ett universitet</dc:subject>
  <dc:title>M11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0168498273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1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6DF343C-DEC3-4AEB-A4D1-04E4C12F3BA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77000011620069</vt:lpwstr>
  </property>
  <property fmtid="{D5CDD505-2E9C-101B-9397-08002B2CF9AE}" pid="15" name="MotionarLista">
    <vt:lpwstr>Beckman, Lars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ars Beckma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ars Beckman (M)</vt:lpwstr>
  </property>
  <property fmtid="{D5CDD505-2E9C-101B-9397-08002B2CF9AE}" pid="24" name="Motionsnummer">
    <vt:lpwstr>Ub479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162</vt:lpwstr>
  </property>
  <property fmtid="{D5CDD505-2E9C-101B-9397-08002B2CF9AE}" pid="29" name="PersonGUIDs">
    <vt:lpwstr>PersonGUIDs</vt:lpwstr>
  </property>
  <property fmtid="{D5CDD505-2E9C-101B-9397-08002B2CF9AE}" pid="30" name="ReservUID">
    <vt:lpwstr>ee1215ab</vt:lpwstr>
  </property>
  <property fmtid="{D5CDD505-2E9C-101B-9397-08002B2CF9AE}" pid="31" name="RubrikSvar">
    <vt:lpwstr>Samarbete mellan Högskolan i Gävle och ett universite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EmSc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7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amarbete mellan Högskolan i Gävle och ett universite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M</vt:lpwstr>
  </property>
  <property fmtid="{D5CDD505-2E9C-101B-9397-08002B2CF9AE}" pid="46" name="avsändar-e-post">
    <vt:lpwstr/>
  </property>
  <property fmtid="{D5CDD505-2E9C-101B-9397-08002B2CF9AE}" pid="47" name="datum">
    <vt:lpwstr>130917</vt:lpwstr>
  </property>
  <property fmtid="{D5CDD505-2E9C-101B-9397-08002B2CF9AE}" pid="48" name="dokumenttyp">
    <vt:lpwstr>motion</vt:lpwstr>
  </property>
  <property fmtid="{D5CDD505-2E9C-101B-9397-08002B2CF9AE}" pid="49" name="id">
    <vt:lpwstr>20132014000000000077000011620069</vt:lpwstr>
  </property>
  <property fmtid="{D5CDD505-2E9C-101B-9397-08002B2CF9AE}" pid="50" name="nummer">
    <vt:lpwstr>479</vt:lpwstr>
  </property>
  <property fmtid="{D5CDD505-2E9C-101B-9397-08002B2CF9AE}" pid="51" name="partibeteckning">
    <vt:lpwstr>M</vt:lpwstr>
  </property>
  <property fmtid="{D5CDD505-2E9C-101B-9397-08002B2CF9AE}" pid="52" name="skuggnummer">
    <vt:lpwstr>2419</vt:lpwstr>
  </property>
  <property fmtid="{D5CDD505-2E9C-101B-9397-08002B2CF9AE}" pid="53" name="urixGuid">
    <vt:lpwstr>{28663CC0-E41E-4BE0-AA93-1914FC0423C6}</vt:lpwstr>
  </property>
  <property fmtid="{D5CDD505-2E9C-101B-9397-08002B2CF9AE}" pid="54" name="urixOrigin">
    <vt:lpwstr>140122 15:53:10.111</vt:lpwstr>
  </property>
  <property fmtid="{D5CDD505-2E9C-101B-9397-08002B2CF9AE}" pid="55" name="urixVersion">
    <vt:lpwstr>4.6.0.0</vt:lpwstr>
  </property>
  <property fmtid="{D5CDD505-2E9C-101B-9397-08002B2CF9AE}" pid="56" name="utskottsbeteckning">
    <vt:lpwstr>Ub</vt:lpwstr>
  </property>
  <property fmtid="{D5CDD505-2E9C-101B-9397-08002B2CF9AE}" pid="57" name="version">
    <vt:lpwstr>mot2000_606_2013-09-17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