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etalning av aktivitetsstöd.</w:t>
      </w:r>
      <w:r>
        <w:rPr>
          <w:vanish/>
          <w:highlight w:val="yellow"/>
        </w:rPr>
        <w:t>&gt;&gt;</w:t>
      </w:r>
    </w:p>
    <w:p>
      <w:pPr>
        <w:pStyle w:val="Heading1"/>
        <w:rPr/>
      </w:pPr>
      <w:r>
        <w:rPr/>
        <w:t>Motivering</w:t>
      </w:r>
    </w:p>
    <w:p>
      <w:pPr>
        <w:pStyle w:val="Normal"/>
        <w:rPr/>
      </w:pPr>
      <w:r>
        <w:rPr/>
        <w:t>Från och med den första oktober räknas dagar med aktivitetsstöd in i den 300 dagar långa ersättningsperioden för a-kassan. Tidigare har arbetssökande som fått aktivitetsstöd när de har deltagit i arbetsmarknadspolitiska program inte förbrukat sina dagar med a-kassa.</w:t>
      </w:r>
    </w:p>
    <w:p>
      <w:pPr>
        <w:pStyle w:val="Normaltindrag"/>
        <w:rPr/>
      </w:pPr>
      <w:r>
        <w:rPr/>
        <w:t>Efter den första oktober kan ersättningsperioden inte bli längre än sammanlagt 300 dagar oavsett ersättning. För föräldrar med barn under 18 år är perioden 450 dagar.</w:t>
      </w:r>
    </w:p>
    <w:p>
      <w:pPr>
        <w:pStyle w:val="Normaltindrag"/>
        <w:rPr/>
      </w:pPr>
      <w:r>
        <w:rPr/>
        <w:t>Aktivitetsstödet ska som tidigare betalas ut av Försäkringskassan, men alla uppgifter om nivån på ersättningen och hur många ersättningsdagar som finns kvar ska komma från a-kassorna. Det kommer att ställa stora krav på informationsutbytet mellan a-kassorna och Försäkringskassan.</w:t>
      </w:r>
    </w:p>
    <w:p>
      <w:pPr>
        <w:pStyle w:val="Normaltindrag"/>
        <w:rPr/>
      </w:pPr>
      <w:r>
        <w:rPr/>
        <w:t>För ersättningstagarna skulle det bli bättre om a-kassorna hade ett samlat grepp om arbetslöshetsersättningen och aktivitetsstödet. Då skulle det gå snabbare att få korrekta beslut vid byte av aktivitet och man skulle slippa vända sig till två olika institutioner.</w:t>
      </w:r>
    </w:p>
    <w:p>
      <w:pPr>
        <w:pStyle w:val="Normaltindrag"/>
        <w:rPr/>
      </w:pPr>
      <w:r>
        <w:rPr/>
        <w:t>En överflyttning av utbetalningen till a-kassorna skulle också minska risken för felaktiga utbetalningar. Resurserna skulle utnyttjas bättre, det skulle bli mer kostnadseffektivt, och underlätta för a-kassornas handläggare om a-kassorna fick sköta utbetalningarna. Redan idag är det a-kassorna som tar fram underlaget för Försäkringskassans ersättningsbeslut.</w:t>
      </w:r>
    </w:p>
    <w:p>
      <w:pPr>
        <w:pStyle w:val="Normaltindrag"/>
        <w:rPr/>
      </w:pPr>
      <w:r>
        <w:rPr/>
        <w:t>Vi föreslår därför att utbetalning av aktivitetsstöd överförs från Försäkringskassan till arbetslöshetskass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aktiv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5T15:56:00Z</cp:lastPrinted>
  <dcterms:modified xsi:type="dcterms:W3CDTF">2009-04-01T17:21:00Z</dcterms:modified>
  <cp:revision>2</cp:revision>
  <dc:subject>Utbetalning av aktivitetsstöd</dc:subject>
  <dc:title>s49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1574805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C82DF92-B188-4EC2-A638-0E67D9B01A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300069</vt:lpwstr>
  </property>
  <property fmtid="{D5CDD505-2E9C-101B-9397-08002B2CF9AE}" pid="15" name="MotionarLista">
    <vt:lpwstr>Stenberg, Hans (s)\Brandin, Claes-Göran (s)\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Claes-Göran Brandin (s), 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Sf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etalning av aktivitetsstö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etalning av aktivitet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30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210</vt:lpwstr>
  </property>
  <property fmtid="{D5CDD505-2E9C-101B-9397-08002B2CF9AE}" pid="53" name="urixGuid">
    <vt:lpwstr>{66602845-14E3-49EE-BB0F-2F5DD7D8E11A}</vt:lpwstr>
  </property>
  <property fmtid="{D5CDD505-2E9C-101B-9397-08002B2CF9AE}" pid="54" name="urixOrigin">
    <vt:lpwstr>090401 19:10:20.70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