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öjligheterna av en samordning av infrastruktur för data och telefoni.</w:t>
      </w:r>
      <w:r>
        <w:rPr>
          <w:vanish/>
          <w:highlight w:val="yellow"/>
        </w:rPr>
        <w:t>&gt;&gt;</w:t>
      </w:r>
    </w:p>
    <w:p>
      <w:pPr>
        <w:pStyle w:val="Heading1"/>
        <w:rPr/>
      </w:pPr>
      <w:r>
        <w:rPr/>
        <w:t>Motivering</w:t>
      </w:r>
    </w:p>
    <w:p>
      <w:pPr>
        <w:pStyle w:val="Normal"/>
        <w:tabs>
          <w:tab w:val="clear" w:pos="1304"/>
          <w:tab w:val="left" w:pos="540" w:leader="none"/>
        </w:tabs>
        <w:rPr/>
      </w:pPr>
      <w:r>
        <w:rPr/>
        <w:t>När det gäller att stimulera konkurrens inom olika områden i samhället finns olika metoder där exempelvis elnätet kan nyttjas av flera eldistributörer. Det har funnits en diskussion om att man när det gäller infrastrukturen för data och telefoni skulle kunna ha ett liknande synsätt gällande Scanovas nät. Det finns dock ett flertal problem med att åstadkomma detta eftersom delar har privatiserats, och att i efterhand vidta åtgärder för att säkerställa fullgod konkurrens i ett nät kan synas svårt, för att inte säga omöjligt.</w:t>
      </w:r>
    </w:p>
    <w:p>
      <w:pPr>
        <w:pStyle w:val="Normaltindrag"/>
        <w:rPr/>
      </w:pPr>
      <w:r>
        <w:rPr/>
        <w:t>Finns det då möjligheter att skapa ytterligare ett nät? Enligt vår uppfattning finns dessa möjligheter. Banverket ICT har ett väl utbyggt nät som redan idag nyttjas av exempelvis Sveriges Television och Tele 2 som samtliga har mycket höga krav på tillgänglighet. Teracom är en annan aktör som på många håll varit ansvarig för bredbandsutbyggnaden. Dalarna är ett exempel där Teracom vann upphandlingen. Vi anser därför att regeringen borde se över möjligheterna att samordna sin verksamhet gällande infrastrukturen för data och telefoni.</w:t>
      </w:r>
    </w:p>
    <w:p>
      <w:pPr>
        <w:pStyle w:val="Normaltindrag"/>
        <w:rPr/>
      </w:pPr>
      <w:r>
        <w:rPr/>
        <w:t>Banverket ICT har höga krav på tillgänglighet och har idag ett samarbete med olika lokala nät. Samtidigt tyder mycket på att ny teknik kommer att ersätta befintliga lokala nät som består av äldre koppartråd.</w:t>
      </w:r>
    </w:p>
    <w:p>
      <w:pPr>
        <w:pStyle w:val="Normaltindrag"/>
        <w:rPr/>
      </w:pPr>
      <w:r>
        <w:rPr/>
        <w:t>När det gäller organisation kan det finnas olika lösningar där ett nytt bolag tar över och vidareutvecklar ett väl fungerande nät. Uppdraget kan även gå till exempelvis Banverket ICT som får i uppdrag att ytterligare utveckla sin idag lönsamma verksamhet. Det senare vore kanske att föredra eftersom det är viktigt att säkerställa banverkets behov av en säker och effektiv tågdrift.</w:t>
      </w:r>
    </w:p>
    <w:p>
      <w:pPr>
        <w:pStyle w:val="Normaltindrag"/>
        <w:rPr/>
      </w:pPr>
      <w:r>
        <w:rPr/>
        <w:t>Det är vår uppfattning att detta skulle leda till sänkta kostnader för data och telefoni inom ett område där vi idag bara sett början av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Ulf Ber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infrastruktur för data och telefon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9-01-24T13:12:00Z</cp:lastPrinted>
  <dcterms:modified xsi:type="dcterms:W3CDTF">2009-04-02T08:31:00Z</dcterms:modified>
  <cp:revision>2</cp:revision>
  <dc:subject>Samordning av infrastruktur för data och telefoni</dc:subject>
  <dc:title>m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056090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30E9F0C-0C05-4ADE-8630-74F94EC7B7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10069</vt:lpwstr>
  </property>
  <property fmtid="{D5CDD505-2E9C-101B-9397-08002B2CF9AE}" pid="15" name="MotionarLista">
    <vt:lpwstr>Berg, Ulf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Finn Bengtsson (m)</vt:lpwstr>
  </property>
  <property fmtid="{D5CDD505-2E9C-101B-9397-08002B2CF9AE}" pid="24" name="Motionsnummer">
    <vt:lpwstr>T435</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amordning av infrastruktur för data och telefoni</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infrastruktur för data och telefon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71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2302</vt:lpwstr>
  </property>
  <property fmtid="{D5CDD505-2E9C-101B-9397-08002B2CF9AE}" pid="53" name="urixGuid">
    <vt:lpwstr>{BF7728CE-D43F-40AD-AF78-57F49F2D898B}</vt:lpwstr>
  </property>
  <property fmtid="{D5CDD505-2E9C-101B-9397-08002B2CF9AE}" pid="54" name="urixOrigin">
    <vt:lpwstr>090402 10:18:01.78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