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ms-lån.</w:t>
      </w:r>
      <w:r>
        <w:rPr>
          <w:vanish/>
          <w:highlight w:val="yellow"/>
        </w:rPr>
        <w:t>&gt;&gt;</w:t>
      </w:r>
    </w:p>
    <w:p>
      <w:pPr>
        <w:pStyle w:val="Heading1"/>
        <w:rPr/>
      </w:pPr>
      <w:r>
        <w:rPr/>
        <w:t>Motivering</w:t>
      </w:r>
    </w:p>
    <w:p>
      <w:pPr>
        <w:pStyle w:val="Normal"/>
        <w:rPr/>
      </w:pPr>
      <w:r>
        <w:rPr/>
        <w:t>I dagens samhälle kan man mycket lättvindigt komma över krediter, till exempel sms-lån. För vissa blir dessa lån så kostsamma att de inte klarar av att betala tillbaka sin skuld, utan hamnar hos Kronofogdemyndigheten. Antalet sms-låneärenden hos Kronofogdemyndigheten ökade drastiskt under förra året, och särskilt allvarligt är det att ungdomarnas andel av dessa ärenden ökar. Kvinnor har i lägre omfattning än män dragit på sig krediter av olika slag, men 2010 var det första gången som kvinnornas procentuella andel av de obetalda sms-lånen översteg 50 procent. De vanligaste orsakerna till att kvinnor tar ett sms-lån är för att köpa dagligvaror, köpa till barnen och för att betala andra skulder.</w:t>
      </w:r>
    </w:p>
    <w:p>
      <w:pPr>
        <w:pStyle w:val="Normaltindrag"/>
        <w:rPr/>
      </w:pPr>
      <w:r>
        <w:rPr/>
        <w:t>Att starta sms-låneverksamhet är idag enkelt. Finansinspektionen registrerar namnen på snabblåneföretagen och gör vissa kontroller på lämplighet, men i övrigt kontrolleras inte verksamheten. Det finns alltför många oseriösa företag i sms-lånebranschen. Dessa ägnar sig åt en vilseledande marknadsföring som gör att många, framför allt ungdomar och ensamstående mammor, lockas in i en skuldfälla. Ett exempel är när man marknadsför att låntagaren inte behöver betala ränta, endast avgifter. Dessa avgifter visar sig sedan vara så höga att de motsvarar tusentals procent i ränta. Det farliga med sms-lån är att de ofta ges på mycket lösa grunder. Många av dem som inte klarar att betala sina skulder skulle inte beviljats lån utifrån en normal kreditprövning. Skälet till att de trots allt beviljas sms-lån är naturligtvis att mycket höga räntor och avgifter ändå gör det till en god affär för dessa företag, som dessutom kan vända sig till Kronofogdemyndigheten när krediten ska drivas in. Det är ett ganska riskfritt sätt att tjäna stora pengar.</w:t>
      </w:r>
    </w:p>
    <w:p>
      <w:pPr>
        <w:pStyle w:val="Normaltindrag"/>
        <w:rPr/>
      </w:pPr>
      <w:r>
        <w:rPr/>
        <w:t>Några av de största sms-låneföretagen har redan fått kritik av Konsumentverket, som menar att dessa aktörer helt enke</w:t>
      </w:r>
      <w:r>
        <w:rPr>
          <w:rStyle w:val="NormaltindragChar"/>
        </w:rPr>
        <w:t>l</w:t>
      </w:r>
      <w:r>
        <w:rPr/>
        <w:t>t struntar i att granska sina kunder innan de lånar ut pengar. Det har i sin tur lett till att många människor hamnar i en knepig skuldfälla som påverkar hela livet. Det har i alla tider funnits människor som vill tjäna pengar på att ge lån till skyhöga räntor. Det vill vi förhindra. Därför är det dags att via lagstiftningsvägen pröva möjligheten att förbjuda sms-lån eller i alla fall starkt begränsa möjligheten till sms-l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pPr>
            <w:r>
              <w:rPr/>
              <w:t>Anna Wall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66</w:t>
    </w:r>
    <w:r>
      <w:rPr/>
      <w:fldChar w:fldCharType="end"/>
    </w:r>
  </w:p>
  <w:p>
    <w:pPr>
      <w:pStyle w:val="FSHNormalS5"/>
      <w:rPr/>
    </w:pPr>
    <w:r>
      <w:rPr/>
      <w:fldChar w:fldCharType="begin"/>
    </w:r>
    <w:r>
      <w:rPr/>
      <w:instrText xml:space="preserve"> DOCPROPERTY "MotionarText"</w:instrText>
    </w:r>
    <w:r>
      <w:rPr/>
      <w:fldChar w:fldCharType="separate"/>
    </w:r>
    <w:r>
      <w:rPr/>
      <w:t>av Olle Thorell och Anna Wall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sms-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40:00Z</dcterms:created>
  <dc:creator>Mia Nikali </dc:creator>
  <dc:description>AD-ändringar</dc:description>
  <cp:keywords>Motion2000 130522:1400 v6.06</cp:keywords>
  <dc:language>en-US</dc:language>
  <cp:lastModifiedBy>dockonvert</cp:lastModifiedBy>
  <cp:lastPrinted>2013-12-05T16:37:00Z</cp:lastPrinted>
  <dcterms:modified xsi:type="dcterms:W3CDTF">2013-12-05T15:40:00Z</dcterms:modified>
  <cp:revision>2</cp:revision>
  <dc:subject>Förbud mot sms-lån</dc:subject>
  <dc:title>S18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36558582*</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29077238-36ED-4C66-9315-C1681AFED7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720069</vt:lpwstr>
  </property>
  <property fmtid="{D5CDD505-2E9C-101B-9397-08002B2CF9AE}" pid="15" name="MotionarLista">
    <vt:lpwstr>Thorell, Olle (S)\Wallén, An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 Anna Wall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och Anna Wallén (S)</vt:lpwstr>
  </property>
  <property fmtid="{D5CDD505-2E9C-101B-9397-08002B2CF9AE}" pid="24" name="Motionsnummer">
    <vt:lpwstr>C36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7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örbud mot sms-lå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bud mot sms-lå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83000180720069</vt:lpwstr>
  </property>
  <property fmtid="{D5CDD505-2E9C-101B-9397-08002B2CF9AE}" pid="50" name="nummer">
    <vt:lpwstr>366</vt:lpwstr>
  </property>
  <property fmtid="{D5CDD505-2E9C-101B-9397-08002B2CF9AE}" pid="51" name="partibeteckning">
    <vt:lpwstr>S</vt:lpwstr>
  </property>
  <property fmtid="{D5CDD505-2E9C-101B-9397-08002B2CF9AE}" pid="52" name="skuggnummer">
    <vt:lpwstr>2119</vt:lpwstr>
  </property>
  <property fmtid="{D5CDD505-2E9C-101B-9397-08002B2CF9AE}" pid="53" name="urixGuid">
    <vt:lpwstr>{19349AEB-936F-49C9-B92F-E69A83ABD2C5}</vt:lpwstr>
  </property>
  <property fmtid="{D5CDD505-2E9C-101B-9397-08002B2CF9AE}" pid="54" name="urixOrigin">
    <vt:lpwstr>131205 16:37:53.260</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