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rapport som belyser samhällets sammanlagda kostnader för ojämställdhet i enlighet med motionens intentioner.</w:t>
      </w:r>
      <w:r>
        <w:rPr>
          <w:vanish/>
          <w:highlight w:val="yellow"/>
        </w:rPr>
        <w:t>&gt;&gt;</w:t>
      </w:r>
    </w:p>
    <w:p>
      <w:pPr>
        <w:pStyle w:val="Heading1"/>
        <w:rPr/>
      </w:pPr>
      <w:r>
        <w:rPr/>
        <w:t>Motivering</w:t>
      </w:r>
    </w:p>
    <w:p>
      <w:pPr>
        <w:pStyle w:val="Normal"/>
        <w:rPr/>
      </w:pPr>
      <w:r>
        <w:rPr/>
        <w:t xml:space="preserve">Ojämställdhet finns i alla delar av samhället. De kostnader och den outnyttjade potential som är relaterade till ojämställdheten är inte utredda eller belagda. Bara vad det gäller ett av riksdagens och regeringens fyra jämställdhetsmål finns det beräkningar på delar av kostnaden. </w:t>
      </w:r>
    </w:p>
    <w:p>
      <w:pPr>
        <w:pStyle w:val="Normaltindrag"/>
        <w:rPr/>
      </w:pPr>
      <w:r>
        <w:rPr/>
        <w:t xml:space="preserve">Detta framkom när vi lät riksdagens utredningstjänst undersöka vad det finns för forskning på vad ojämställdhet kostar staten, samhället och individen. Utredningstjänsten konstaterade att det främst är kostnader i individekonomisk mening som det finns studier om i relation till ojämställdhet. Det finns många studier om jämställdhet och bristen på det. En del av dessa studier har ett ekonomiskt perspektiv och belyser då till exempel samband mellan jämställdhet och lönsamhet i företag, jämställdhetens betydelse för samhällens tillväxt eller hur avsaknad av jämställdhet påverkar kvinnors inkomster. Mycket få av de studier som utredningstjänsten har studerat inom ramen för utredningen behandlar dock bristen av jämställdhet ur ett kostnadsperspektiv. </w:t>
      </w:r>
    </w:p>
    <w:p>
      <w:pPr>
        <w:pStyle w:val="Normaltindrag"/>
        <w:rPr/>
      </w:pPr>
      <w:r>
        <w:rPr/>
        <w:t xml:space="preserve">Ekonomen Nicholas Stern publicerade år 2006 på uppdrag av den dåvarande brittiske finansministern Gordon Brown en uppmärksammad rapport. Rapporten beskriver ett scenario där följderna av den globala uppvärmningen mäts i pengar. Kostnaderna för ett ojämställt samhälle är fortfarande i stort sett en vit fläck på både forskarnas och politikernas kartor. För att snabbare åstadkomma förändringar är det viktigt att frågan får en grundlig belysning ur ett nationalekonomiskt perspektiv för alla fyra jämställdhetspolitiska delmålen. </w:t>
      </w:r>
    </w:p>
    <w:p>
      <w:pPr>
        <w:pStyle w:val="Normaltindrag"/>
        <w:rPr/>
      </w:pPr>
      <w:r>
        <w:rPr/>
        <w:t>Politiken behöver oberoende siffror på vad ojämställdheten kostar för staten, samhället och individen. Med en sådan rapport får vi underlag för att, förutom den mänskliga aspekten, också visa på att det även kan vara ekonomiskt motiverat att göra något åt ojämställdheten. Dett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rislappen på ojämställd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0:00Z</dcterms:created>
  <dc:creator>me0314aa</dc:creator>
  <dc:description>AD-ändringar</dc:description>
  <cp:keywords>Motion2000 130522:1400 v6.06</cp:keywords>
  <dc:language>en-US</dc:language>
  <cp:lastModifiedBy>dockonvert</cp:lastModifiedBy>
  <cp:lastPrinted>2013-12-20T10:14:00Z</cp:lastPrinted>
  <dcterms:modified xsi:type="dcterms:W3CDTF">2014-01-07T12:50:00Z</dcterms:modified>
  <cp:revision>2</cp:revision>
  <dc:subject>Prislappen på ojämställdhet </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8353820*</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21E7DB6C-5163-4172-A6DB-33779C73D9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5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A32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rislappen på ojämställdhet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islappen på ojämställdh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35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2274</vt:lpwstr>
  </property>
  <property fmtid="{D5CDD505-2E9C-101B-9397-08002B2CF9AE}" pid="53" name="urixGuid">
    <vt:lpwstr>{B1076E13-C963-4F3B-B9A7-064EC356AB14}</vt:lpwstr>
  </property>
  <property fmtid="{D5CDD505-2E9C-101B-9397-08002B2CF9AE}" pid="54" name="urixOrigin">
    <vt:lpwstr>140107 13:45:25.94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