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alkolås införs i alla nya personbilar som säljs i eller importeras till Sverige senast år 201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arbeta för att bli försöksland inom EU med krav på alkolås i nya personbilar.</w:t>
      </w:r>
      <w:r>
        <w:rPr>
          <w:vanish/>
          <w:highlight w:val="yellow"/>
        </w:rPr>
        <w:t>&gt;&gt;</w:t>
      </w:r>
    </w:p>
    <w:p>
      <w:pPr>
        <w:pStyle w:val="Heading1"/>
        <w:rPr/>
      </w:pPr>
      <w:r>
        <w:rPr/>
        <w:t>Motivering</w:t>
      </w:r>
    </w:p>
    <w:p>
      <w:pPr>
        <w:pStyle w:val="Normal"/>
        <w:rPr/>
      </w:pPr>
      <w:r>
        <w:rPr/>
        <w:t>Vi nås ständigt av rapporter kring den skrämmande höga frekvensen av bilförare som kör onyktra. Polisen ökar sina kontroller och fler onyktra förare avslöjas och får sina straff. Det är viktigt att öka möjligheterna för att förebygga dessa brott för att eliminera de stora risker som finns för medtrafikanterna.</w:t>
      </w:r>
    </w:p>
    <w:p>
      <w:pPr>
        <w:pStyle w:val="Normaltindrag"/>
        <w:rPr/>
      </w:pPr>
      <w:r>
        <w:rPr/>
        <w:t>En av de mer effektiva åtgärderna är införande av alkolås i personbilar som säljs i, och importeras till, Sverige. Inom EU diskuteras problematiken men svårigheterna att få genomslag för vår syn på dessa frågor har tidigare varit stor. Nu kan vi se en början till förändring även på det europeiska planet. Det är därför angeläget att Sverige på detta område visar att alkolås skulle vara en effektiv åtgärd för att få ner rattfylleri och rattonykterhet. En rimlig tidpunkt för genomförande av detta skulle kunna vara 2012. Då ges både bilindustri och konsumenter möjlighet att anpassa sig till förändringen, och regeringen hinner både utreda genomförandet och få försöket godtaget utifrån EU:s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1</w:t>
    </w:r>
    <w:r>
      <w:rPr/>
      <w:fldChar w:fldCharType="end"/>
    </w:r>
  </w:p>
  <w:p>
    <w:pPr>
      <w:pStyle w:val="FSHNormalS5"/>
      <w:rPr/>
    </w:pPr>
    <w:r>
      <w:rPr/>
      <w:fldChar w:fldCharType="begin"/>
    </w:r>
    <w:r>
      <w:rPr/>
      <w:instrText xml:space="preserve"> DOCPROPERTY "MotionarText"</w:instrText>
    </w:r>
    <w:r>
      <w:rPr/>
      <w:fldChar w:fldCharType="separate"/>
    </w:r>
    <w:r>
      <w:rPr/>
      <w:t>av Leif Pettersson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2: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09:38:00Z</cp:lastPrinted>
  <dcterms:modified xsi:type="dcterms:W3CDTF">2007-02-27T13:12:00Z</dcterms:modified>
  <cp:revision>2</cp:revision>
  <dc:subject>Alkolås</dc:subject>
  <dc:title>s6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3615659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DB70878-C319-4A6A-AF16-3EA3A51D6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40069</vt:lpwstr>
  </property>
  <property fmtid="{D5CDD505-2E9C-101B-9397-08002B2CF9AE}" pid="15" name="MotionarLista">
    <vt:lpwstr>Pettersson, Leif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Fredrik Lundh (s)</vt:lpwstr>
  </property>
  <property fmtid="{D5CDD505-2E9C-101B-9397-08002B2CF9AE}" pid="24" name="Motionsnummer">
    <vt:lpwstr>T3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4</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24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855</vt:lpwstr>
  </property>
  <property fmtid="{D5CDD505-2E9C-101B-9397-08002B2CF9AE}" pid="53" name="urixGuid">
    <vt:lpwstr>{BD4721C5-57F9-493B-BAEB-EFF7793B853B}</vt:lpwstr>
  </property>
  <property fmtid="{D5CDD505-2E9C-101B-9397-08002B2CF9AE}" pid="54" name="urixOrigin">
    <vt:lpwstr>070221 17:58:15.53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