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ika förutsättningar när det gäller avdragsrätt för vårdförsäkringar och företagshälsovård.</w:t>
      </w:r>
      <w:r>
        <w:rPr>
          <w:vanish/>
          <w:highlight w:val="yellow"/>
        </w:rPr>
        <w:t>&gt;&gt;</w:t>
      </w:r>
    </w:p>
    <w:p>
      <w:pPr>
        <w:pStyle w:val="Heading1"/>
        <w:rPr/>
      </w:pPr>
      <w:r>
        <w:rPr/>
        <w:t>Motivering</w:t>
      </w:r>
    </w:p>
    <w:p>
      <w:pPr>
        <w:pStyle w:val="Normal"/>
        <w:rPr/>
      </w:pPr>
      <w:r>
        <w:rPr/>
        <w:t>Det är idag omkring 400 000 svenskar som omfattas av enskilda vårdförsäkringar. Ökningstakten är stark. I över 8 av 10 fall i Sverige är det arbetsgivaren som köper vårdförsäkringen till de anställda. Även en kommun, Sunne kommun i Värmland, har skaffat privat vårdförsäkring till de nästan 1 200 personer som är fast anställda av kommunen. Det argument som framförts är att kommunen kan ge invånarna bättre service när de kommunanställda får kortare sjukskrivningstider.</w:t>
      </w:r>
    </w:p>
    <w:p>
      <w:pPr>
        <w:pStyle w:val="Normaltindrag"/>
        <w:rPr/>
      </w:pPr>
      <w:r>
        <w:rPr/>
        <w:t>Sjukvården tillförs på det här sättet effektivt större resurser. Det blir ett tillskott till de offentliga satsningar som är välkommet given den demografiska utvecklingen. Det är väl belagt i en serie med statliga utredningar, inte minst Långtidsutredningen, som pekar på att statens kostnader för sjukvård kommer att öka dramatiskt i takt med en allt större andel äldre som kommer att ställa allt större krav på en bra sjukvård. Det är viktigt att öppna för mer av tillskott till sjukvården, där rimliga försäkringslösningar öppnar fler vägar för att öka tillskotten till sjukvården.</w:t>
      </w:r>
    </w:p>
    <w:p>
      <w:pPr>
        <w:pStyle w:val="Normaltindrag"/>
        <w:rPr/>
      </w:pPr>
      <w:r>
        <w:rPr/>
        <w:t>Svenskt Näringsliv har undersökt vilka åtgärder som påverkar sjukfrånvaron i en studie med 470 företag med mellan 30 och 500 anställda. Enligt rapporten skulle ett företag som köper en sjukvårdsförsäkring för sina anställda generellt sett minska sjukfrånvaron med 20 procent. En slutsats av studien är att snabb tillgång till behandling och vård när man väl blir sjuk är viktigt för att minska sjuktalen. Liknande erfarenheter finns även inom företagshälsovården. Den bristande tillgängligheten i landstingens vård medför att många är sjukskrivna i onödan. Det är uppenbart att sjukvårdsförsäkringar fyller en viktig funktion för att minska sjukfrånvaron.</w:t>
      </w:r>
    </w:p>
    <w:p>
      <w:pPr>
        <w:pStyle w:val="Normaltindrag"/>
        <w:rPr/>
      </w:pPr>
      <w:r>
        <w:rPr/>
        <w:t>För att stimulera fler företag att ge sina anställda vårdförsäkringar bör regeringen överväga att låta reglerna för sjukförsäkringar jämställas med reglerna för företagshälsovård. Det innebär att kostnader för sjukförsäkringar skulle bli avdragsgilla på motsvarande sätt som kostnaderna för företagshälsovård. Att köpa till exempel friskvårdscheckar för sina anställda betraktas idag som en avdragsgill kostnad i rörelsen. Däremot är en sjukförsäkring för anställda inte avdragsgill.</w:t>
      </w:r>
    </w:p>
    <w:p>
      <w:pPr>
        <w:pStyle w:val="Normaltindrag"/>
        <w:rPr/>
      </w:pPr>
      <w:r>
        <w:rPr/>
        <w:t xml:space="preserve">Med ökat inslag av tillskott till den offentliga vården kan det offentliga lägga mer pengar och fokusera på dem med störst behov. Det vore att höja kvalitén i sjukvården för alla. Regeringen bör därför se över reglerna kring avdragsrätt för vårdförsäkr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7</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skattevillkor för vårdförsäkringar och 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0:00Z</dcterms:created>
  <dc:creator>Joar Horn</dc:creator>
  <dc:description>Nya formatmallshantering för förslag+urix bakåtkomp+könamn</dc:description>
  <cp:keywords>Motion2000 090923 1100 5.12</cp:keywords>
  <dc:language>en-US</dc:language>
  <cp:lastModifiedBy>dockonvert</cp:lastModifiedBy>
  <cp:lastPrinted>2010-01-15T09:09:00Z</cp:lastPrinted>
  <dcterms:modified xsi:type="dcterms:W3CDTF">2010-01-15T08:20:00Z</dcterms:modified>
  <cp:revision>2</cp:revision>
  <dc:subject>Lika skattevillkor för vårdförsäkringar och företagshälsovård</dc:subject>
  <dc:title>m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97545079*</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56487D9-34D4-48B3-B0A1-86891B5243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0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Sk547</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0</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Lika skattevillkor för vårdförsäkringar och företagshälsovår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ka skattevillkor för vårdförsäkringar och 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00069</vt:lpwstr>
  </property>
  <property fmtid="{D5CDD505-2E9C-101B-9397-08002B2CF9AE}" pid="50" name="nummer">
    <vt:lpwstr>547</vt:lpwstr>
  </property>
  <property fmtid="{D5CDD505-2E9C-101B-9397-08002B2CF9AE}" pid="51" name="partibeteckning">
    <vt:lpwstr>m</vt:lpwstr>
  </property>
  <property fmtid="{D5CDD505-2E9C-101B-9397-08002B2CF9AE}" pid="52" name="skuggnummer">
    <vt:lpwstr>3722</vt:lpwstr>
  </property>
  <property fmtid="{D5CDD505-2E9C-101B-9397-08002B2CF9AE}" pid="53" name="urixGuid">
    <vt:lpwstr>{2B14EAC7-F31A-4AFC-ABED-5DC26FB35B70}</vt:lpwstr>
  </property>
  <property fmtid="{D5CDD505-2E9C-101B-9397-08002B2CF9AE}" pid="54" name="urixOrigin">
    <vt:lpwstr>100115 09:09:55.20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