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att en översyn bör göras av behovet av en förstärkt djurskyddskontroll.</w:t>
      </w:r>
      <w:r>
        <w:rPr>
          <w:vanish/>
          <w:highlight w:val="yellow"/>
        </w:rPr>
        <w:t>&gt;&gt;</w:t>
      </w:r>
    </w:p>
    <w:p>
      <w:pPr>
        <w:pStyle w:val="Heading1"/>
        <w:rPr/>
      </w:pPr>
      <w:r>
        <w:rPr/>
        <w:t>Motivering</w:t>
      </w:r>
    </w:p>
    <w:p>
      <w:pPr>
        <w:pStyle w:val="Normal"/>
        <w:rPr/>
      </w:pPr>
      <w:r>
        <w:rPr/>
        <w:t>När Sveriges nya djurskyddsmyndighet invigdes i Skara sommaren 2004 hade den dåvarande socialdemokratiska regeringen som ambition att stärka det svenska djurskyddet, i enlighet med målen i djurskyddslagen. Den nya myndigheten skulle genom samordning förbättra skyddet av djuren i stort, se till att djurskyddslagen följdes och fungera som en spjutspets i arbetet med utredningar, utvärderingar, forskning och kunskapsinhämtning. Myndigheten skulle också skapa opinion och fästa uppmärksamheten på behovet av att värna djur.</w:t>
      </w:r>
    </w:p>
    <w:p>
      <w:pPr>
        <w:pStyle w:val="Normaltindrag"/>
        <w:rPr/>
      </w:pPr>
      <w:r>
        <w:rPr/>
        <w:t>En huvuduppgift var att stärka tillsynen av djurskyddet i landet. Dåvarande jordbruksminister Ann-Christin Nykvist förklarade i sitt invigningstal i Skara: ”Målsättningen är att på ett kompetent sätt stödja och vägleda de lokala och regionala tillsynsmyndigheterna. Målet är att uppnå enhetlighet, rättssäkerhet och kvalitet i djurskyddstillsynen.”</w:t>
      </w:r>
    </w:p>
    <w:p>
      <w:pPr>
        <w:pStyle w:val="Normaltindrag"/>
        <w:rPr/>
      </w:pPr>
      <w:r>
        <w:rPr/>
        <w:t>En av den borgerliga regeringens första åtgärder var att lägga ned Djurskyddsmyndigheten. Regeringen hänvisade till sitt vallöfte om att effektivisera den statliga administrationen och avvecklade myndigheten sommaren 2007.</w:t>
      </w:r>
    </w:p>
    <w:p>
      <w:pPr>
        <w:pStyle w:val="Normaltindrag"/>
        <w:rPr/>
      </w:pPr>
      <w:r>
        <w:rPr/>
        <w:t xml:space="preserve">Vi menar att regeringen därmed avhände sig möjligheten till att ytterligare utveckla och förstärka landets djurskydd. Genom regeringens proposition </w:t>
      </w:r>
      <w:r>
        <w:rPr>
          <w:i/>
          <w:iCs/>
        </w:rPr>
        <w:t>2007/08:63 Djurskyddskontroll m.m. i statlig regi</w:t>
      </w:r>
      <w:r>
        <w:rPr/>
        <w:t xml:space="preserve"> avhänder man sig nu också kontrollen över djurskyddet.</w:t>
      </w:r>
    </w:p>
    <w:p>
      <w:pPr>
        <w:pStyle w:val="Normaltindrag"/>
        <w:rPr/>
      </w:pPr>
      <w:r>
        <w:rPr/>
        <w:t xml:space="preserve">Vi menar att regeringens förslag om att föra över kontrollen från kommunerna till länsstyrelserna innebär att det fysiska avståndet kommer att öka samtidigt som de arbetsrelaterade kontakterna kommer att minska. Detta leder i sin tur till att det krävs mer tid och resurser för att utföra kontrollerna. Spontana, oanmälda besök blir svårare att genomföra och den lokala kännedomen om förhållandena i olika djurbestånd riskerar att försvinna. </w:t>
      </w:r>
    </w:p>
    <w:p>
      <w:pPr>
        <w:pStyle w:val="Normaltindrag"/>
        <w:rPr/>
      </w:pPr>
      <w:r>
        <w:rPr/>
        <w:t xml:space="preserve">Vi befarar också att små jordbruk och små kontrollenheter får färre kontroller utförda i och med de ökande avstånden och att kontrollmyndigheten tvingas ta längre tid på sig för att komma till akuta situationer. I avvaktan på hur Ansvarsutredningens betänkande hanteras av regeringen, vill vi även varna för risken av än längre avstånd i framtiden. Ansvarsutredningens inverkan har inte tillräckligt beaktats i propositionen. </w:t>
      </w:r>
    </w:p>
    <w:p>
      <w:pPr>
        <w:pStyle w:val="Normaltindrag"/>
        <w:rPr/>
      </w:pPr>
      <w:r>
        <w:rPr/>
        <w:t xml:space="preserve">Mellan många kommuner finns ett organiserat samarbete om djurskyddskontroll. Vi tycker det är positivt och uppmuntrar gärna till en utökad samverkan kommunerna emellan. Att föra över kontrollen till en länsstyrelse blir dock kontraproduktivt. Effektiviteten minskar och samarbetet mellan kommuner på olika sidor om länsgränser försvåras. </w:t>
      </w:r>
    </w:p>
    <w:p>
      <w:pPr>
        <w:pStyle w:val="Normaltindrag"/>
        <w:rPr/>
      </w:pPr>
      <w:r>
        <w:rPr/>
        <w:t>Därtill försvåras den hittills så effektiva samordning som finns mellan många kommuners djurskyddskontroll och deras miljö- och hälsoskyddskontroll. Ett flertal inspektörer har bägge typerna av kontroll som arbetsuppgift. När miljö- och hälsoskyddskontrollen fortsättningsvis ligger kvar i kommunerna, vilket vi förespråkar, medan djurskyddskontrollerna förändras minskar samordningseffekterna. Avgifterna för de olika kontrollerna blir dessutom olika. Det är svårt att se förenklingsvinsterna i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4</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7T14:38:00Z</cp:lastPrinted>
  <dcterms:modified xsi:type="dcterms:W3CDTF">2009-04-02T17:32:00Z</dcterms:modified>
  <cp:revision>2</cp:revision>
  <dc:subject>Djurskydd i Jönköpings län</dc:subject>
  <dc:title>s28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736216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66F6DB-0891-48DA-8065-883CA25B3E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50069</vt:lpwstr>
  </property>
  <property fmtid="{D5CDD505-2E9C-101B-9397-08002B2CF9AE}" pid="15" name="MotionarLista">
    <vt:lpwstr>Hägg, Carina (s)\Wahlström, Göte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MJ4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jurskydd i Jönköpings lä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skydd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65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3381</vt:lpwstr>
  </property>
  <property fmtid="{D5CDD505-2E9C-101B-9397-08002B2CF9AE}" pid="53" name="urixGuid">
    <vt:lpwstr>{86752F28-E92D-46CC-BABE-0369648EBA85}</vt:lpwstr>
  </property>
  <property fmtid="{D5CDD505-2E9C-101B-9397-08002B2CF9AE}" pid="54" name="urixOrigin">
    <vt:lpwstr>090402 19:13:29.9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