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komplettera examensordningen i de yrkesexamina som kvinnofridsbeslutet omfattade och att listan också kompletteras i enlighet med Högskoleverkets förslag i nämnda utvärdering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ligt utbildningsutskottet så uttrycktes det ej klart i propositionen om kvinnofrid 1998 att regeringen fick i uppdrag att ändra i examensordningen, så att vissa högskoleexamina skulle kompletteras med kunskap om mäns våld mot kvinnor. Det hade däremot föreslagits av den utredning som föregått propositionen (Kvinnofrid, SOU 1995:60). I oktober 2003 gav regeringen dock Högskoleverket i uppdrag att utvärdera hur frågor om genusperspektiv och mäns våld mot kvinnor beaktas i utbildningar. I uppdraget skriver regeringen att olika yrkesgruppers utbildning i dessa frågor inte får bygga bara på valfria moment eller på enskilda lärares engagemang i frågan.</w:t>
      </w:r>
    </w:p>
    <w:p>
      <w:pPr>
        <w:pStyle w:val="Normaltindrag"/>
        <w:rPr/>
      </w:pPr>
      <w:r>
        <w:rPr/>
        <w:t>När uppdraget redovisades i juni 2004 föreslog Högskoleverket att regeringen skulle överväga att i examensordningen föra in krav på kunskap om mäns våld mot kvinnor i nio berörda utbildningar. Detta har ännu inte skett. Flera undersökningar visar att bristfälliga kunskaper ges till känna dagligen när våldsutsatta kvinnor och barn möter representanter från berörda yrkesgrupper.</w:t>
      </w:r>
    </w:p>
    <w:p>
      <w:pPr>
        <w:pStyle w:val="Normaltindrag"/>
        <w:rPr/>
      </w:pPr>
      <w:r>
        <w:rPr/>
        <w:t>För att undvika fortsatt fördröjning föreslår vi att riksdagen ger regeringen till känna att med de snaraste komplettera examensordningen i de yrkesexamina som kvinnofridsbeslutet omfattade. Vi föreslår också att listan kompletteras i enlighet med Högskoleverkets förslag i nämnda utvärdering.</w:t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Oh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lisebeht Markström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3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96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3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Ohlsson och Elisebeht Mark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mplettering av högskoleexamina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19:00Z</dcterms:created>
  <dc:creator>Lena Palmgren</dc:creator>
  <dc:description/>
  <cp:keywords>Motion2000 050921 1800 v4.18</cp:keywords>
  <dc:language>en-US</dc:language>
  <cp:lastModifiedBy>pr1121aa</cp:lastModifiedBy>
  <cp:lastPrinted>2006-01-02T09:50:00Z</cp:lastPrinted>
  <dcterms:modified xsi:type="dcterms:W3CDTF">2006-01-02T08:50:00Z</dcterms:modified>
  <cp:revision>4</cp:revision>
  <dc:subject>Komplettering av högskoleexamina</dc:subject>
  <dc:title>Ub5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6-01-0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96060069</vt:lpwstr>
  </property>
  <property fmtid="{D5CDD505-2E9C-101B-9397-08002B2CF9AE}" pid="13" name="MotionarLista">
    <vt:lpwstr>Ohlsson, Carina (s)\Markström, Elisebeht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Carina Ohlsson (s), Elisebeht Markström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Carina Ohlsson och Elisebeht Markström (s)</vt:lpwstr>
  </property>
  <property fmtid="{D5CDD505-2E9C-101B-9397-08002B2CF9AE}" pid="22" name="Motionsnummer">
    <vt:lpwstr>Ub537</vt:lpwstr>
  </property>
  <property fmtid="{D5CDD505-2E9C-101B-9397-08002B2CF9AE}" pid="23" name="NotesUID">
    <vt:lpwstr>lena.palmgre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9606</vt:lpwstr>
  </property>
  <property fmtid="{D5CDD505-2E9C-101B-9397-08002B2CF9AE}" pid="27" name="ReservUID">
    <vt:lpwstr>peter jansson</vt:lpwstr>
  </property>
  <property fmtid="{D5CDD505-2E9C-101B-9397-08002B2CF9AE}" pid="28" name="RubrikSvar">
    <vt:lpwstr>Komplettering av högskoleexamina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p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Komplettering av högskoleexamina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lena.palmgren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96060069</vt:lpwstr>
  </property>
  <property fmtid="{D5CDD505-2E9C-101B-9397-08002B2CF9AE}" pid="47" name="nummer">
    <vt:lpwstr>537</vt:lpwstr>
  </property>
  <property fmtid="{D5CDD505-2E9C-101B-9397-08002B2CF9AE}" pid="48" name="partibeteckning">
    <vt:lpwstr>s</vt:lpwstr>
  </property>
  <property fmtid="{D5CDD505-2E9C-101B-9397-08002B2CF9AE}" pid="49" name="utskottsbeteckning">
    <vt:lpwstr>Ub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