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rFonts w:ascii="Verdana" w:hAnsi="Verdana" w:cs="Verdana"/>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åta utreda orsakerna bakom den tydliga minskningen av antalet arbetsskadeanmäl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ickskador hos vårdperson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önsperspektiv och behov av utbildning av personal som arbetar med arbetsskadeärenden.</w:t>
      </w:r>
      <w:r>
        <w:rPr>
          <w:vanish/>
          <w:highlight w:val="yellow"/>
        </w:rPr>
        <w:t>&gt;&gt;</w:t>
      </w:r>
    </w:p>
    <w:p>
      <w:pPr>
        <w:pStyle w:val="Heading1"/>
        <w:rPr/>
      </w:pPr>
      <w:r>
        <w:rPr/>
        <w:t>Motivering</w:t>
      </w:r>
    </w:p>
    <w:p>
      <w:pPr>
        <w:pStyle w:val="Normal"/>
        <w:rPr/>
      </w:pPr>
      <w:r>
        <w:rPr/>
        <w:t xml:space="preserve">Enligt statistik från Arbetsmiljöverket har antalet anmälda arbetssjukdomar mer än halverats de senaste fem åren. Men minskningen av antalet anmälda arbetsolyckor är avsevärt mindre, ca 13 %. Det är knappast troligt att minskningen av antalet arbetsskadeanmälningar under senare år beror på att arbetsplatser, arbetsmiljöer och arbetssituationer som skadar och leder till sjukdomar har förbättrats så avsevärt att det förklarar minskningen. Den kan i stället bero på att människors tilltro till arbetsskadeförsäkringen har minskat på grund av oförklarliga skillnader i bedömningarna, att ett ärende börjar prövas först efter det att minst ett år förflutit och på grund av långa handläggningstider. </w:t>
      </w:r>
    </w:p>
    <w:p>
      <w:pPr>
        <w:pStyle w:val="Normaltindrag"/>
        <w:rPr/>
      </w:pPr>
      <w:r>
        <w:rPr/>
        <w:t xml:space="preserve">Ett exempel på skador som har svårt att bli godtagna inom arbetsskadeförsäkringen är stickskador hos sjukvårdspersonal som t ex kan leda till hepatit C. </w:t>
      </w:r>
    </w:p>
    <w:p>
      <w:pPr>
        <w:pStyle w:val="Normaltindrag"/>
        <w:rPr/>
      </w:pPr>
      <w:r>
        <w:rPr/>
        <w:t>Det är också viktigt att arbetsskadeförsäkringen ska hanteras jämställt och i enlighet med lagstiftarens intentioner. Försäkringskassan bör ges i uppdrag att tydligt integrera könsperspektiv i tillämpningen av arbetsskadeförsäkringen. Detta förutsätter också att Försäkringskassans handläggare som hanterar arbetsskadeärenden får utbildning i könsperspektiv på arbetsrelaterad ohälsa. En rättssäker tillämpning av försäkringen måste garanteras,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0</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Reservation">
    <w:name w:val="reservation"/>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Reservanter">
    <w:name w:val="reservanter"/>
    <w:basedOn w:val="Normal"/>
    <w:qFormat/>
    <w:pPr>
      <w:spacing w:lineRule="auto" w:line="240" w:before="100" w:after="100"/>
    </w:pPr>
    <w:rPr>
      <w:rFonts w:ascii="Verdana" w:hAnsi="Verdana" w:cs="Verdana"/>
      <w:szCs w:val="24"/>
    </w:rPr>
  </w:style>
  <w:style w:type="paragraph" w:styleId="R4">
    <w:name w:val="r4"/>
    <w:basedOn w:val="Normal"/>
    <w:qFormat/>
    <w:pPr>
      <w:spacing w:lineRule="auto" w:line="240" w:before="100" w:after="100"/>
    </w:pPr>
    <w:rPr>
      <w:rFonts w:ascii="Verdana" w:hAnsi="Verdana" w:cs="Verdana"/>
      <w:szCs w:val="24"/>
    </w:rPr>
  </w:style>
  <w:style w:type="paragraph" w:styleId="Stallningstagandereservation">
    <w:name w:val="stallningstagandereservation_"/>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10:00Z</dcterms:created>
  <dc:creator>aa0914ab</dc:creator>
  <dc:description>Nya formatmallshantering för förslag+urix bakåtkomp+könamn</dc:description>
  <cp:keywords>Motion2000 090923 1100 5.12</cp:keywords>
  <dc:language>en-US</dc:language>
  <cp:lastModifiedBy>dockonvert</cp:lastModifiedBy>
  <cp:lastPrinted>2010-01-16T10:02:00Z</cp:lastPrinted>
  <dcterms:modified xsi:type="dcterms:W3CDTF">2010-01-16T09:10:00Z</dcterms:modified>
  <cp:revision>2</cp:revision>
  <dc:subject>Arbetsskador</dc:subject>
  <dc:title>mp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58703461*</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381BA89A-088B-4611-9197-6BD1F2570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12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Sf3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rbetsskador</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skad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8120069</vt:lpwstr>
  </property>
  <property fmtid="{D5CDD505-2E9C-101B-9397-08002B2CF9AE}" pid="50" name="nummer">
    <vt:lpwstr>330</vt:lpwstr>
  </property>
  <property fmtid="{D5CDD505-2E9C-101B-9397-08002B2CF9AE}" pid="51" name="partibeteckning">
    <vt:lpwstr>mp</vt:lpwstr>
  </property>
  <property fmtid="{D5CDD505-2E9C-101B-9397-08002B2CF9AE}" pid="52" name="skuggnummer">
    <vt:lpwstr>2153</vt:lpwstr>
  </property>
  <property fmtid="{D5CDD505-2E9C-101B-9397-08002B2CF9AE}" pid="53" name="urixGuid">
    <vt:lpwstr>{590315F9-3676-4A7D-AF28-F7D2C9B4B328}</vt:lpwstr>
  </property>
  <property fmtid="{D5CDD505-2E9C-101B-9397-08002B2CF9AE}" pid="54" name="urixOrigin">
    <vt:lpwstr>100116 10:02:53.63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