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ehållsbeloppet för barn vid löneutmätning.</w:t>
      </w:r>
      <w:r>
        <w:rPr>
          <w:vanish/>
          <w:highlight w:val="yellow"/>
        </w:rPr>
        <w:t>&gt;&gt;</w:t>
      </w:r>
    </w:p>
    <w:p>
      <w:pPr>
        <w:pStyle w:val="Heading1"/>
        <w:rPr/>
      </w:pPr>
      <w:r>
        <w:rPr/>
        <w:t>Räkna med barnen vid löneutmätning</w:t>
      </w:r>
    </w:p>
    <w:p>
      <w:pPr>
        <w:pStyle w:val="Normal"/>
        <w:rPr/>
      </w:pPr>
      <w:r>
        <w:rPr/>
        <w:t>För barn för vilken föräldern har försörjningsansvar utökas förbehållsbeloppet med 2 321 kr per månad för varje barn till och med det kalenderår barnet fyller 6 år och 2 671 kr per månad därefter.</w:t>
      </w:r>
    </w:p>
    <w:p>
      <w:pPr>
        <w:pStyle w:val="Normaltindrag"/>
        <w:rPr/>
      </w:pPr>
      <w:r>
        <w:rPr/>
        <w:t>Enligt Konsumentverkets beräkningar över skäliga levnadskostnader skiljer sig kostnaderna för barn avsevärt beroende på barnets ålder och kön, dessutom påverkas barnets andel av de gemensamma hushållskostnaderna beroende på hushållets storlek och var i landet du bor. Genom att regleringarna i utsökningsbalken inte tar hänsyn till dessa skillnader riskerar det att drabba barn till föräldrar som genomgår utmätning på ett icke önskvärt sätt.</w:t>
      </w:r>
    </w:p>
    <w:p>
      <w:pPr>
        <w:pStyle w:val="Normaltindrag"/>
        <w:rPr/>
      </w:pPr>
      <w:r>
        <w:rPr/>
        <w:t>För föräldrar som genomgår utmätning uppstår ytterligare problem då inget förbehållsbelopp kan tillgodoräknas för så kallade umgängesbarn, det vill säga när barnet stadigvarande bor hos den andre föräldern. Det innebär att de ökade kostnader som uppstår i samband med umgänget såsom exempelvis matkostnader inte kan förbehållas. Detta gäller oavsett hur många barn det handlar om. Enligt Kronofogdemyndighetens beräkningar kostar ett barn 89 kr per dag. För en trebarnsfar som har umgänge med sina barn fredag–söndag varannan helg innebär det en merkostnad på 1 602 kr. Det torde vara uppenbart att det är svårt att inrymma den summan i det egna förbehållsbeloppet på 4 374 kr per månad.</w:t>
      </w:r>
    </w:p>
    <w:p>
      <w:pPr>
        <w:pStyle w:val="Normaltindrag"/>
        <w:rPr/>
      </w:pPr>
      <w:r>
        <w:rPr/>
        <w:t>Mot bakgrund av ovanstående anser jag att en översyn av förbehållsbeloppen för barn vid löneutmätning bör ses över. Riksdagen bör ge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0</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ehållsbeloppet för barn vid löneutmä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5:17:00Z</cp:lastPrinted>
  <dcterms:modified xsi:type="dcterms:W3CDTF">2009-04-02T17:51:00Z</dcterms:modified>
  <cp:revision>2</cp:revision>
  <dc:subject>Förbehållsbeloppet för barn vid löneutmätning</dc:subject>
  <dc:title>kd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001657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6064E9F-2067-4082-8A70-12044BFA48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5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C45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5</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örbehållsbeloppet för barn vid löneutmätn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ehållsbeloppet för barn vid löneutmä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7050069</vt:lpwstr>
  </property>
  <property fmtid="{D5CDD505-2E9C-101B-9397-08002B2CF9AE}" pid="50" name="nummer">
    <vt:lpwstr>450</vt:lpwstr>
  </property>
  <property fmtid="{D5CDD505-2E9C-101B-9397-08002B2CF9AE}" pid="51" name="partibeteckning">
    <vt:lpwstr>kd</vt:lpwstr>
  </property>
  <property fmtid="{D5CDD505-2E9C-101B-9397-08002B2CF9AE}" pid="52" name="skuggnummer">
    <vt:lpwstr>3424</vt:lpwstr>
  </property>
  <property fmtid="{D5CDD505-2E9C-101B-9397-08002B2CF9AE}" pid="53" name="urixGuid">
    <vt:lpwstr>{58368A4C-0582-4AD2-9B09-98CB2E4FAA6F}</vt:lpwstr>
  </property>
  <property fmtid="{D5CDD505-2E9C-101B-9397-08002B2CF9AE}" pid="54" name="urixOrigin">
    <vt:lpwstr>090402 19:38:45.60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