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privatisering, bolagisering och konkurrensutsättning av Statistiska centralbyrån (SCB).</w:t>
      </w:r>
      <w:r>
        <w:rPr>
          <w:vanish/>
          <w:highlight w:val="yellow"/>
        </w:rPr>
        <w:t>&gt;&gt;</w:t>
      </w:r>
    </w:p>
    <w:p>
      <w:pPr>
        <w:pStyle w:val="Heading1"/>
        <w:rPr/>
      </w:pPr>
      <w:r>
        <w:rPr/>
        <w:t>Motivering</w:t>
      </w:r>
    </w:p>
    <w:p>
      <w:pPr>
        <w:pStyle w:val="Normal"/>
        <w:rPr/>
      </w:pPr>
      <w:r>
        <w:rPr/>
        <w:t>Den 21 december 2006 beslutades vid regeringssammanträde om kommittédirektiv (dir 2006:123) för att se över den statliga förvaltningens uppgifter, organisation och struktur. Utredningen ska omfatta samtliga förvaltningsmyndigheter som lyder under regeringen med mål om effektivisering för verksamhet och förvaltning. Ett uttalat mål är att överblicka vad som bör vara uppgifter för statlig myndighet och vad som inte bör vara det. Kommittédirektivet ska slutredovisas senast den 15 december 2008, efter det att en tidigare delredovisning gjorts.</w:t>
      </w:r>
    </w:p>
    <w:p>
      <w:pPr>
        <w:pStyle w:val="Normaltindrag"/>
        <w:rPr/>
      </w:pPr>
      <w:r>
        <w:rPr/>
        <w:t>Enligt direktiven ska man se över statliga åtaganden i form av myndighetsuppgifter, vad som skapar goda förutsättningar för regeringens styrning av den statliga verksamheten och skapa en mer överskådlig statlig förvalt</w:t>
      </w:r>
      <w:r>
        <w:rPr>
          <w:spacing w:val="-2"/>
        </w:rPr>
        <w:t>ningsstruktur som förenklar kontakterna för medborgare och företag. Dessut</w:t>
      </w:r>
      <w:r>
        <w:rPr/>
        <w:t>om ska man se över hur man underlättar samverkan mellan statliga myndigheter och mellan statlig och kommunal förvaltning samt öka myndigheternas förmåga att bidra till effektiviseringar och att fullgöra sina uppdrag i ljuset av de krav som EU-medlemskapet ställer.</w:t>
      </w:r>
    </w:p>
    <w:p>
      <w:pPr>
        <w:pStyle w:val="Normaltindrag"/>
        <w:rPr/>
      </w:pPr>
      <w:r>
        <w:rPr/>
        <w:t>I slutet av 2005 presenterades en studie som Statskontoret genomfört av den statliga förvaltningens utveckling. Studien konstaterade att det under 90-talet skett stora förändringar i myndigheters resultat när affärsverksamheten i statliga förvaltningar brutits ut för att drivas i bolagsform och därigenom konkurrensutsättas. Studien visade att förändringarna gett en sund utveckling som resulterat i slimmade målinriktade organisationer med bättre fokus och att verksamheten därigenom blivit effektivare.</w:t>
      </w:r>
    </w:p>
    <w:p>
      <w:pPr>
        <w:pStyle w:val="Normaltindrag"/>
        <w:rPr/>
      </w:pPr>
      <w:r>
        <w:rPr/>
        <w:t>Statistiska centralbyrån (SCB) är en central förvaltningsmyndighet med ansvar för den officiella statistiken och annan statlig statistik. I dess uppgifter ingår att samordna och stödja det svenska systemet för statistik. På webbplatsen marknadsförs att myndigheten är i världsklass på att förädla data till statistisk information, anpassad till kundernas behov. Myndigheten förädlar data till statistisk information för kunder och har till uppgift att förse kunder med statistik. Statistiken ska kunna användas som underlag för beslutsfattande, debatt och forskning.</w:t>
      </w:r>
    </w:p>
    <w:p>
      <w:pPr>
        <w:pStyle w:val="Normaltindrag"/>
        <w:rPr/>
      </w:pPr>
      <w:r>
        <w:rPr>
          <w:spacing w:val="-2"/>
        </w:rPr>
        <w:t>I SCB:s arbetsbeskrivning finns uppgifter som minst lika bra, om inte bätt</w:t>
      </w:r>
      <w:r>
        <w:rPr/>
        <w:t>re, kan skötas av andra aktörer. Statistiktjänster borde föranledas av en upphandling på en fri marknad. Genom en ökad konkurrensutsättning inom detta område kan tjänsten utvecklas i positiv riktning. Genom att öppna upp för andra aktörer inom statistikområdet kan staten avlastas för att i stället fokusera på sina kärnuppgifter.</w:t>
      </w:r>
    </w:p>
    <w:p>
      <w:pPr>
        <w:pStyle w:val="Normaltindrag"/>
        <w:rPr/>
      </w:pPr>
      <w:r>
        <w:rPr>
          <w:spacing w:val="4"/>
        </w:rPr>
        <w:t>Inom andra verksamhetsområden har konkurrensutsättning bevisligen re</w:t>
      </w:r>
      <w:r>
        <w:rPr/>
        <w:t>sulterat i lösningar som är mer lyhörda för behoven. Genom konkurrensutsättning har ansvaret gentemot kunden lett till en strävan att ständigt förbättra tjänsterna på ett sätt som statliga myndigheter inte alltid kan påvisa. Det finns inget självändamål med att staten driver annat än kärnverksamhet. Mot denna bakgrund ämnar motionen framhäva vikten av en privatisering av Statistiska centralbyrån. Möjligheterna för bolagisering och konkurrensutsättning av Statistiska centralbyrån bör undersökas så att verksamhetens statistiktjänster kan upphandlas på en fri markna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rika Karlsson i Uppsala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i2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i21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i2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i21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Fi21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4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i213</w:t>
    </w:r>
    <w:r>
      <w:rPr/>
      <w:fldChar w:fldCharType="end"/>
    </w:r>
  </w:p>
  <w:p>
    <w:pPr>
      <w:pStyle w:val="FSHNormalS5"/>
      <w:rPr/>
    </w:pPr>
    <w:r>
      <w:rPr/>
      <w:fldChar w:fldCharType="begin"/>
    </w:r>
    <w:r>
      <w:rPr/>
      <w:instrText xml:space="preserve"> DOCPROPERTY "MotionarText"</w:instrText>
    </w:r>
    <w:r>
      <w:rPr/>
      <w:fldChar w:fldCharType="separate"/>
    </w:r>
    <w:r>
      <w:rPr/>
      <w:t>av Ulrika Karlsson i Uppsala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onkurrensutsättning av Statistiska centralbyrån (SCB)</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1:02:00Z</dcterms:created>
  <dc:creator>Anton Vajk</dc:creator>
  <dc:description>TKG-ktrl, MSMQ4mb, PersReg-Distribution mm b-&gt;ny fplogga</dc:description>
  <cp:keywords>Motion2000 080912 1800 4.95b</cp:keywords>
  <dc:language>en-US</dc:language>
  <cp:lastModifiedBy>dockonvert</cp:lastModifiedBy>
  <cp:lastPrinted>2008-11-20T13:52:00Z</cp:lastPrinted>
  <dcterms:modified xsi:type="dcterms:W3CDTF">2009-04-02T11:02:00Z</dcterms:modified>
  <cp:revision>2</cp:revision>
  <dc:subject>Konkurrensutsättning av Statistiska centralbyrån (SCB)</dc:subject>
  <dc:title>m124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3523145241*</vt:lpwstr>
  </property>
  <property fmtid="{D5CDD505-2E9C-101B-9397-08002B2CF9AE}" pid="7" name="DeladMotion">
    <vt:lpwstr>nej</vt:lpwstr>
  </property>
  <property fmtid="{D5CDD505-2E9C-101B-9397-08002B2CF9AE}" pid="8" name="DocCreateVers">
    <vt:lpwstr>mot2000_495_2008-09-24</vt:lpwstr>
  </property>
  <property fmtid="{D5CDD505-2E9C-101B-9397-08002B2CF9AE}" pid="9" name="DokFormat">
    <vt:lpwstr>S5</vt:lpwstr>
  </property>
  <property fmtid="{D5CDD505-2E9C-101B-9397-08002B2CF9AE}" pid="10" name="FlerPartier">
    <vt:lpwstr/>
  </property>
  <property fmtid="{D5CDD505-2E9C-101B-9397-08002B2CF9AE}" pid="11" name="GlobalUID">
    <vt:lpwstr>{4E7BFC8B-6A99-4D05-A180-3B5D77331B5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2470069</vt:lpwstr>
  </property>
  <property fmtid="{D5CDD505-2E9C-101B-9397-08002B2CF9AE}" pid="15" name="MotionarLista">
    <vt:lpwstr>Karlsson i Uppsala, Ulrik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lrika Karlsson i Uppsala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lrika Karlsson i Uppsala (m)</vt:lpwstr>
  </property>
  <property fmtid="{D5CDD505-2E9C-101B-9397-08002B2CF9AE}" pid="24" name="Motionsnummer">
    <vt:lpwstr>Fi213</vt:lpwstr>
  </property>
  <property fmtid="{D5CDD505-2E9C-101B-9397-08002B2CF9AE}" pid="25" name="NotesUID">
    <vt:lpwstr>anton.vajk@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247</vt:lpwstr>
  </property>
  <property fmtid="{D5CDD505-2E9C-101B-9397-08002B2CF9AE}" pid="29" name="PersonGUIDs">
    <vt:lpwstr>PersonGUIDs</vt:lpwstr>
  </property>
  <property fmtid="{D5CDD505-2E9C-101B-9397-08002B2CF9AE}" pid="30" name="ReservUID">
    <vt:lpwstr>an0121aa</vt:lpwstr>
  </property>
  <property fmtid="{D5CDD505-2E9C-101B-9397-08002B2CF9AE}" pid="31" name="RubrikSvar">
    <vt:lpwstr>Konkurrensutsättning av Statistiska centralbyrån (SCB)</vt:lpwstr>
  </property>
  <property fmtid="{D5CDD505-2E9C-101B-9397-08002B2CF9AE}" pid="32" name="Samling">
    <vt:lpwstr/>
  </property>
  <property fmtid="{D5CDD505-2E9C-101B-9397-08002B2CF9AE}" pid="33" name="SamlingPrint">
    <vt:lpwstr/>
  </property>
  <property fmtid="{D5CDD505-2E9C-101B-9397-08002B2CF9AE}" pid="34" name="Sekr">
    <vt:lpwstr>av</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Konkurrensutsättning av Statistiska centralbyrån (SCB)</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anton.vajk@riksdagen.se</vt:lpwstr>
  </property>
  <property fmtid="{D5CDD505-2E9C-101B-9397-08002B2CF9AE}" pid="47" name="datum">
    <vt:lpwstr>080924</vt:lpwstr>
  </property>
  <property fmtid="{D5CDD505-2E9C-101B-9397-08002B2CF9AE}" pid="48" name="dokumenttyp">
    <vt:lpwstr>motion</vt:lpwstr>
  </property>
  <property fmtid="{D5CDD505-2E9C-101B-9397-08002B2CF9AE}" pid="49" name="id">
    <vt:lpwstr>20082009000000000109000012470069</vt:lpwstr>
  </property>
  <property fmtid="{D5CDD505-2E9C-101B-9397-08002B2CF9AE}" pid="50" name="nummer">
    <vt:lpwstr>213</vt:lpwstr>
  </property>
  <property fmtid="{D5CDD505-2E9C-101B-9397-08002B2CF9AE}" pid="51" name="partibeteckning">
    <vt:lpwstr>m</vt:lpwstr>
  </property>
  <property fmtid="{D5CDD505-2E9C-101B-9397-08002B2CF9AE}" pid="52" name="skuggnummer">
    <vt:lpwstr>439</vt:lpwstr>
  </property>
  <property fmtid="{D5CDD505-2E9C-101B-9397-08002B2CF9AE}" pid="53" name="urixGuid">
    <vt:lpwstr>{C14BFF94-4EF7-4861-BEBA-A9E14AF7CCCF}</vt:lpwstr>
  </property>
  <property fmtid="{D5CDD505-2E9C-101B-9397-08002B2CF9AE}" pid="54" name="urixOrigin">
    <vt:lpwstr>090402 12:47:25.325</vt:lpwstr>
  </property>
  <property fmtid="{D5CDD505-2E9C-101B-9397-08002B2CF9AE}" pid="55" name="urixVersion">
    <vt:lpwstr>3.2.0.8</vt:lpwstr>
  </property>
  <property fmtid="{D5CDD505-2E9C-101B-9397-08002B2CF9AE}" pid="56" name="utskottsbeteckning">
    <vt:lpwstr>Fi</vt:lpwstr>
  </property>
  <property fmtid="{D5CDD505-2E9C-101B-9397-08002B2CF9AE}" pid="57" name="version">
    <vt:lpwstr>mot2000_495_2008-09-24</vt:lpwstr>
  </property>
  <property fmtid="{D5CDD505-2E9C-101B-9397-08002B2CF9AE}" pid="58" name="Överföringar">
    <vt:r8>0</vt:r8>
  </property>
  <property fmtid="{D5CDD505-2E9C-101B-9397-08002B2CF9AE}" pid="59" name="årsuppgift">
    <vt:lpwstr>200809</vt:lpwstr>
  </property>
</Properties>
</file>