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se över konkurrenssituationen på marknaden för veterinärvård av små husdju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tatliga Jordbruksverkets skattefinansierade distriktsveterinärer i Valbo i Gästrikland använder skattepengar för att operera smådjur. Det är fel. Distriktsveterinärernas primära uppdrag är att tillgodose behovet av sjuk- och hälsovård hos djur inom animalieproduktionen och hos hästar som används i jord- och skogsbruket. En distriktsveterinär är endast skyldig att utöva djursj</w:t>
      </w:r>
      <w:r>
        <w:rPr>
          <w:spacing w:val="-2"/>
        </w:rPr>
        <w:t>ukvård på övriga husdjur då djurskyddsskäl föreligger eller när annan veterinärvård inte kan anvisas. I Gästrikland kan dock annan veterinärvård anvisas.</w:t>
      </w:r>
    </w:p>
    <w:p>
      <w:pPr>
        <w:pStyle w:val="Normaltindrag"/>
        <w:rPr/>
      </w:pPr>
      <w:r>
        <w:rPr/>
        <w:t>Sedan mars månad 2004 har Jordbruksverkets distriktsveterinärer opererat smådjur. I januari 2005 annonserade distriktsveterinärerna i Valbo att de hade ”drop in” på mottagningen under Kattens dag, som ett led i att höja kattens låga status. En smådjursveterinär har anställts, röntgen- och operationsutrustning har inköpts och man utför röntgenundersökningar och operationer på smådjur.</w:t>
      </w:r>
    </w:p>
    <w:p>
      <w:pPr>
        <w:pStyle w:val="Normaltindrag"/>
        <w:rPr/>
      </w:pPr>
      <w:r>
        <w:rPr/>
        <w:t>Gästrike Djurklinik, en av regionens veterinärkliniker, drevs nyligen i konkurs bl.a. på grund av den osunda konkurrens som de statliga distriktsveterinärerna i Valbo har utsatt den privata veterinärkliniken för genom att behandla och operera husdjur, t.ex. katter.</w:t>
      </w:r>
    </w:p>
    <w:p>
      <w:pPr>
        <w:pStyle w:val="Normaltindrag"/>
        <w:rPr/>
      </w:pPr>
      <w:r>
        <w:rPr/>
        <w:t>Det är givetvis både felaktigt och olämpligt att staten med skattebetalarnas pengar ger sig in på en väl fungerande marknad. Det har medfört att de privata veterinärklinikerna i regionen utsätts för osund konkurrens och redan har en veterinärklinik tvingats i konkurs.</w:t>
      </w:r>
    </w:p>
    <w:p>
      <w:pPr>
        <w:pStyle w:val="Normaltindrag"/>
        <w:rPr/>
      </w:pPr>
      <w:r>
        <w:rPr/>
        <w:t>Detta är ingalunda ett unikt problem för Gävleborgs län. Jag anser därför att konkurrenssituationen på denna marknad måste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kurrenssituationen inom veterinärvår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0:00Z</dcterms:created>
  <dc:creator>Avni Dervishi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3T17:46:00Z</cp:lastPrinted>
  <dcterms:modified xsi:type="dcterms:W3CDTF">2007-02-27T10:20:00Z</dcterms:modified>
  <cp:revision>2</cp:revision>
  <dc:subject>Konkurrenssituationen inom veterinärvården</dc:subject>
  <dc:title>fp1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25983412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DCB28CA-D9ED-4B89-80AB-40A563A1E4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1070069</vt:lpwstr>
  </property>
  <property fmtid="{D5CDD505-2E9C-101B-9397-08002B2CF9AE}" pid="15" name="MotionarLista">
    <vt:lpwstr>Backman, Han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(fp)</vt:lpwstr>
  </property>
  <property fmtid="{D5CDD505-2E9C-101B-9397-08002B2CF9AE}" pid="24" name="Motionsnummer">
    <vt:lpwstr>MJ313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07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Konkurrenssituationen inom veterinärvår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kurrenssituationen inom veterinärvår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1070069</vt:lpwstr>
  </property>
  <property fmtid="{D5CDD505-2E9C-101B-9397-08002B2CF9AE}" pid="50" name="nummer">
    <vt:lpwstr>313</vt:lpwstr>
  </property>
  <property fmtid="{D5CDD505-2E9C-101B-9397-08002B2CF9AE}" pid="51" name="partibeteckning">
    <vt:lpwstr>fp</vt:lpwstr>
  </property>
  <property fmtid="{D5CDD505-2E9C-101B-9397-08002B2CF9AE}" pid="52" name="skuggnummer">
    <vt:lpwstr>1235</vt:lpwstr>
  </property>
  <property fmtid="{D5CDD505-2E9C-101B-9397-08002B2CF9AE}" pid="53" name="urixGuid">
    <vt:lpwstr>{054D2CEC-0CFD-49D8-BA88-BEE121CE61A6}</vt:lpwstr>
  </property>
  <property fmtid="{D5CDD505-2E9C-101B-9397-08002B2CF9AE}" pid="54" name="urixOrigin">
    <vt:lpwstr>070221 17:57:33.182</vt:lpwstr>
  </property>
  <property fmtid="{D5CDD505-2E9C-101B-9397-08002B2CF9AE}" pid="55" name="urixVersion">
    <vt:lpwstr>3.1.4.0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