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lekterande fiskeredskap.</w:t>
      </w:r>
      <w:r>
        <w:rPr>
          <w:vanish/>
          <w:highlight w:val="yellow"/>
        </w:rPr>
        <w:t>&gt;&gt;</w:t>
      </w:r>
    </w:p>
    <w:p>
      <w:pPr>
        <w:pStyle w:val="Heading1"/>
        <w:rPr/>
      </w:pPr>
      <w:r>
        <w:rPr/>
        <w:t>Motivering</w:t>
      </w:r>
    </w:p>
    <w:p>
      <w:pPr>
        <w:pStyle w:val="Normal"/>
        <w:rPr/>
      </w:pPr>
      <w:r>
        <w:rPr/>
        <w:t>Vid nästa allt fiske uppkommer någon form av oönskad bifångst, till exempel småfisk eller fisk utan kommersiellt värde. Bifångsten är ofta döende och kan inte släppas tillbaka i vattnet levande, vilket gör att den istället dumpas i havet som så kallat utkast. Detta är ett biologiskt problem och ett enormt slöseri med havets resurser.</w:t>
      </w:r>
    </w:p>
    <w:p>
      <w:pPr>
        <w:pStyle w:val="Normaltindrag"/>
        <w:rPr/>
      </w:pPr>
      <w:r>
        <w:rPr/>
        <w:t>Ett sätt att minska utkastet är att utveckla fiskeredskapen och använda mer selekterande redskap. Selekterande fiskeredskap är utformade för att fånga just den fisk man är ute efter, exempelvis genom att öka nätens maskstorlek så att småfisk kan simma igenom. Genom att utveckla fiskeredskapen tryggas fiskbeståndens tillväxt samtidigt som man säkrar den svenska fiskenäringen.</w:t>
      </w:r>
    </w:p>
    <w:p>
      <w:pPr>
        <w:pStyle w:val="Normaltindrag"/>
        <w:rPr/>
      </w:pPr>
      <w:r>
        <w:rPr/>
        <w:t>Vissa företag arbetar redan idag för att ta fram bättre selekterande fiskeredskap men det måste göras mer. En satsning på att ta fram nya selekterande fiskeredskap i syfte att skapa ett biologiskt hållbart fiske är därför angelä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7</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lekterande fisk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5: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7T09:34:00Z</cp:lastPrinted>
  <dcterms:modified xsi:type="dcterms:W3CDTF">2012-11-14T11:35:00Z</dcterms:modified>
  <cp:revision>2</cp:revision>
  <dc:subject>Selekterande fiskeredskap</dc:subject>
  <dc:title>S32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04041378*</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76E46556-61FE-443F-88F4-9C2D5161E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3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1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elekterande fiskeredskap</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elekterande fiske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73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221</vt:lpwstr>
  </property>
  <property fmtid="{D5CDD505-2E9C-101B-9397-08002B2CF9AE}" pid="53" name="urixGuid">
    <vt:lpwstr>{58C75792-E71A-4E05-AB42-E34E2DCDA41B}</vt:lpwstr>
  </property>
  <property fmtid="{D5CDD505-2E9C-101B-9397-08002B2CF9AE}" pid="54" name="urixOrigin">
    <vt:lpwstr>121107 09:34:17.97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