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ogräsfloran på träda ska få bekämpas mekaniskt i stället för kemiskt.</w:t>
      </w:r>
      <w:r>
        <w:rPr>
          <w:vanish/>
          <w:highlight w:val="yellow"/>
        </w:rPr>
        <w:t>&gt;&gt;</w:t>
      </w:r>
    </w:p>
    <w:p>
      <w:pPr>
        <w:pStyle w:val="Heading1"/>
        <w:rPr/>
      </w:pPr>
      <w:r>
        <w:rPr/>
        <w:t>Motivering</w:t>
      </w:r>
    </w:p>
    <w:p>
      <w:pPr>
        <w:pStyle w:val="Normal"/>
        <w:rPr/>
      </w:pPr>
      <w:r>
        <w:rPr/>
        <w:t xml:space="preserve">Sverige har betydande arealer åkermark som mot ersättning temporärt är tagen ur produktion, s.k. uttagen areal eller träda. Dessa arealer får inte användas för odling av foder- eller avsalugrödor. </w:t>
      </w:r>
    </w:p>
    <w:p>
      <w:pPr>
        <w:pStyle w:val="Normaltindrag"/>
        <w:rPr/>
      </w:pPr>
      <w:r>
        <w:rPr/>
        <w:t xml:space="preserve">Trädan får inte brytas upp förrän i juli bl.a. för att förhindra växtnäringsläckage. Fram till dess gror markens ogräsförråd och en mångfald av lätt- och svårbekämpade ogräs växer upp och sprider sina frön över trädan och angränsande åkrar. För att förhindra detta slår lantbrukaren ofta med en mekanisk maskin av ogräsen innan de börjar fröa. </w:t>
      </w:r>
    </w:p>
    <w:p>
      <w:pPr>
        <w:pStyle w:val="Normaltindrag"/>
        <w:rPr/>
      </w:pPr>
      <w:r>
        <w:rPr/>
        <w:t xml:space="preserve">Jordbruksverket har nu förbjudit en del lantbrukare att slå av ogräsen på trädan medan andra tillåts att göra det. Detta innebär att medborgare inte likabehandlas, vilket annars är en av EU:s bärande grundprinciper. </w:t>
      </w:r>
    </w:p>
    <w:p>
      <w:pPr>
        <w:pStyle w:val="Normaltindrag"/>
        <w:rPr/>
      </w:pPr>
      <w:r>
        <w:rPr/>
        <w:t>Många odlare söker att så långt möjligt undvika eller reducera användningen av kemiska bekämpningsmedel. Dessa förbjuds nu att förhindra uppkomsten och spridningen av de stora mängder ogräsfrön som trädan ofta ger upphov till om den inte sköts. Därigenom kommer behovet av kemisk ogräsbekämpning att öka.</w:t>
      </w:r>
    </w:p>
    <w:p>
      <w:pPr>
        <w:pStyle w:val="Normaltindrag"/>
        <w:rPr/>
      </w:pPr>
      <w:r>
        <w:rPr/>
        <w:t xml:space="preserve">De som odlar enligt det ekologiska regelverket tillåts däremot även fortsättningsvis att slå av ogräsen på trädan (vilket är bra), men inte t.ex. de som vill minska användningen av kemiska ogräsbekämpningsmedel men som ibland använder dem. </w:t>
      </w:r>
    </w:p>
    <w:p>
      <w:pPr>
        <w:pStyle w:val="Normaltindrag"/>
        <w:rPr/>
      </w:pPr>
      <w:r>
        <w:rPr/>
        <w:t xml:space="preserve">Motivet för att medvetet vilja uppföröka ogräs och därigenom åstadkomma en därav följande ökad användning av kemiska medel i jordbruket anges vara den ökade biologiska mångfald som följer av att mark ur produktion tillåts uppföröka s.k. ogräs, dvs. växter som konkurrerar med grödorna. Därtill pekas på att fåglar och djur som befinner sig på trädan kan skadas om ogräsen slås av. </w:t>
      </w:r>
    </w:p>
    <w:p>
      <w:pPr>
        <w:pStyle w:val="Normaltindrag"/>
        <w:rPr/>
      </w:pPr>
      <w:r>
        <w:rPr/>
        <w:t>Man måste nog välja väg för åkermarken. Ska den användas i människans tjänst för produktion av mat och energi eller ska den mera vara en refug för biologisk mångfald?</w:t>
      </w:r>
    </w:p>
    <w:p>
      <w:pPr>
        <w:pStyle w:val="Normaltindrag"/>
        <w:rPr/>
      </w:pPr>
      <w:r>
        <w:rPr/>
        <w:t>Vi tycker inte att argumenten för detta klåfingriga ingrepp i god jordbrukarsed är hållbara, utan hävdar att åkermark måste kunna användas för miljövänlig produktion, vilket bl.a. innebär att mekaniska ogräsbekämpningsmetoder ska få användas och t.o.m. att de ska prioriteras före kemiska såda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Ulrika Carlsson i Skövde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55</w:t>
    </w:r>
    <w:r>
      <w:rPr/>
      <w:fldChar w:fldCharType="end"/>
    </w:r>
  </w:p>
  <w:p>
    <w:pPr>
      <w:pStyle w:val="FSHNormalS5"/>
      <w:rPr/>
    </w:pPr>
    <w:r>
      <w:rPr/>
      <w:fldChar w:fldCharType="begin"/>
    </w:r>
    <w:r>
      <w:rPr/>
      <w:instrText xml:space="preserve"> DOCPROPERTY "MotionarText"</w:instrText>
    </w:r>
    <w:r>
      <w:rPr/>
      <w:fldChar w:fldCharType="separate"/>
    </w:r>
    <w:r>
      <w:rPr/>
      <w:t>av Staffan Danielsson och Ulrika Carlsson i Skövd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gräsbekäm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30: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3-01T14:30:00Z</dcterms:modified>
  <cp:revision>2</cp:revision>
  <dc:subject>Ogräsbekämpning</dc:subject>
  <dc:title>c3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58069794*</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B7A2776B-220C-420A-914B-8D9E906594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850069</vt:lpwstr>
  </property>
  <property fmtid="{D5CDD505-2E9C-101B-9397-08002B2CF9AE}" pid="15" name="MotionarLista">
    <vt:lpwstr>Danielsson, Staffan (c)\Carlsson i Skövde, Ulr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Ulrika Carlsson i Skövd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Ulrika Carlsson i Skövde (c)</vt:lpwstr>
  </property>
  <property fmtid="{D5CDD505-2E9C-101B-9397-08002B2CF9AE}" pid="24" name="Motionsnummer">
    <vt:lpwstr>MJ255</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5</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Ogräsbekämpning</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T</vt:lpwstr>
  </property>
  <property fmtid="{D5CDD505-2E9C-101B-9397-08002B2CF9AE}" pid="39" name="Svar">
    <vt:lpwstr/>
  </property>
  <property fmtid="{D5CDD505-2E9C-101B-9397-08002B2CF9AE}" pid="40" name="SvarFras">
    <vt:lpwstr>Ogräsbekämp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099000003850069</vt:lpwstr>
  </property>
  <property fmtid="{D5CDD505-2E9C-101B-9397-08002B2CF9AE}" pid="50" name="nummer">
    <vt:lpwstr>255</vt:lpwstr>
  </property>
  <property fmtid="{D5CDD505-2E9C-101B-9397-08002B2CF9AE}" pid="51" name="partibeteckning">
    <vt:lpwstr>c</vt:lpwstr>
  </property>
  <property fmtid="{D5CDD505-2E9C-101B-9397-08002B2CF9AE}" pid="52" name="skuggnummer">
    <vt:lpwstr>605</vt:lpwstr>
  </property>
  <property fmtid="{D5CDD505-2E9C-101B-9397-08002B2CF9AE}" pid="53" name="urixGuid">
    <vt:lpwstr>{7FD2DF24-4636-4792-B39E-2BD4E0B5A5CE}</vt:lpwstr>
  </property>
  <property fmtid="{D5CDD505-2E9C-101B-9397-08002B2CF9AE}" pid="54" name="urixOrigin">
    <vt:lpwstr>070301 15:16:01.567</vt:lpwstr>
  </property>
  <property fmtid="{D5CDD505-2E9C-101B-9397-08002B2CF9AE}" pid="55" name="urixVersion">
    <vt:lpwstr>3.1.4.1</vt:lpwstr>
  </property>
  <property fmtid="{D5CDD505-2E9C-101B-9397-08002B2CF9AE}" pid="56" name="utskottsbeteckning">
    <vt:lpwstr>MJ</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