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korta handläggningstiderna vid överklagande av kommunala planärenden.</w:t>
      </w:r>
      <w:r>
        <w:rPr>
          <w:vanish/>
          <w:highlight w:val="yellow"/>
        </w:rPr>
        <w:t>&gt;&gt;</w:t>
      </w:r>
    </w:p>
    <w:p>
      <w:pPr>
        <w:pStyle w:val="Heading1"/>
        <w:rPr/>
      </w:pPr>
      <w:r>
        <w:rPr/>
        <w:t>Motivering</w:t>
      </w:r>
    </w:p>
    <w:p>
      <w:pPr>
        <w:pStyle w:val="Normal"/>
        <w:rPr/>
      </w:pPr>
      <w:r>
        <w:rPr/>
        <w:t>Enskildas möjlighet att överklaga kommunala beslut är ett viktigt inslag i demokratin men det skapar även problem för kommunen att planera sin verksamhet på ett bra och effektivt sätt. Idag används överklagandeinstrumentet i allt högre grad för att stoppa tilltänkta förändringar och nyetableringar. Dagens system gynnar ensidigt den enskilde och beaktar inte tillräckligt övriga invånares intressen. Vid ett avslag på en överklagan finns en hänvisning till nästa besvärsinstans, vilket mycket ofta utnyttjas. Processen tar idag så lång tid att förutsättningarna för ärendet ofta hinner förändras. Även utan bärighet i skälet till överklagan kan ett ärende ta många år innan det slutgiltigt avgörs.</w:t>
      </w:r>
    </w:p>
    <w:p>
      <w:pPr>
        <w:pStyle w:val="Normaltindrag"/>
        <w:rPr/>
      </w:pPr>
      <w:r>
        <w:rPr/>
        <w:t>Dessa långa handläggningstider medför att kommunernas möjlighet att planera och utvecklas begränsas. För att bättre tillvarata allmänhetens intresse måste handläggningstiderna kortas väsentligt. Ett rimligt slutdatum för ett ärendes hantering bör också kunna anges.</w:t>
      </w:r>
    </w:p>
    <w:p>
      <w:pPr>
        <w:pStyle w:val="Normaltindrag"/>
        <w:rPr/>
      </w:pPr>
      <w:r>
        <w:rPr/>
        <w:t>Jag anser att möjligheten att överklaga är viktig och ska finnas kvar, men åtgärder måste vidtas för att korta handläggningstiderna så att inte orimligt negativa konsekvenser uppstår för det stora flertalet kommuninvån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40</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äggningstider vid överklagande av kommunala plan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0: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3T13:01:00Z</cp:lastPrinted>
  <dcterms:modified xsi:type="dcterms:W3CDTF">2007-03-06T10:00:00Z</dcterms:modified>
  <cp:revision>2</cp:revision>
  <dc:subject>Handläggningstider vid överklagande av kommunala planärenden</dc:subject>
  <dc:title>s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07558287*</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7C5732B9-08BD-4065-B23D-CE5479BF6D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200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C2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0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andläggningstider vid överklagande av kommunala planärend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andläggningstider vid överklagande av kommunala planären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41200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257</vt:lpwstr>
  </property>
  <property fmtid="{D5CDD505-2E9C-101B-9397-08002B2CF9AE}" pid="53" name="urixGuid">
    <vt:lpwstr>{CC3AC581-5506-49C0-8F76-2C419D4BD136}</vt:lpwstr>
  </property>
  <property fmtid="{D5CDD505-2E9C-101B-9397-08002B2CF9AE}" pid="54" name="urixOrigin">
    <vt:lpwstr>070306 10:48:39.219</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