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ljöanpassade resor i offentlig sektor.</w:t>
      </w:r>
      <w:r>
        <w:rPr>
          <w:vanish/>
          <w:highlight w:val="yellow"/>
        </w:rPr>
        <w:t>&gt;&gt;</w:t>
      </w:r>
    </w:p>
    <w:p>
      <w:pPr>
        <w:pStyle w:val="Heading1"/>
        <w:rPr/>
      </w:pPr>
      <w:r>
        <w:rPr/>
        <w:t>Motivering</w:t>
      </w:r>
    </w:p>
    <w:p>
      <w:pPr>
        <w:pStyle w:val="Normal"/>
        <w:rPr/>
      </w:pPr>
      <w:r>
        <w:rPr/>
        <w:t>Hur vi transporterar oss påverkar koldioxidutsläppen.</w:t>
      </w:r>
    </w:p>
    <w:p>
      <w:pPr>
        <w:pStyle w:val="PunktlistaBomb"/>
        <w:numPr>
          <w:ilvl w:val="0"/>
          <w:numId w:val="10"/>
        </w:numPr>
        <w:rPr/>
      </w:pPr>
      <w:r>
        <w:rPr/>
        <w:t>Tåg 6,7 g koldioxid per personkilometer (medelvärde för svenska tåg 2001).</w:t>
      </w:r>
    </w:p>
    <w:p>
      <w:pPr>
        <w:pStyle w:val="PunktlistaBomb"/>
        <w:numPr>
          <w:ilvl w:val="0"/>
          <w:numId w:val="10"/>
        </w:numPr>
        <w:spacing w:before="0" w:after="0"/>
        <w:rPr/>
      </w:pPr>
      <w:r>
        <w:rPr/>
        <w:t>Samåkning 63 g koldioxid per personkilometer (räknat på tre personer/bil).</w:t>
      </w:r>
    </w:p>
    <w:p>
      <w:pPr>
        <w:pStyle w:val="PunktlistaBomb"/>
        <w:numPr>
          <w:ilvl w:val="0"/>
          <w:numId w:val="10"/>
        </w:numPr>
        <w:spacing w:before="0" w:after="0"/>
        <w:rPr/>
      </w:pPr>
      <w:r>
        <w:rPr/>
        <w:t>Bil/taxi 190 g koldioxid per personkilometer (genomsnittlig svensk bilpark).</w:t>
      </w:r>
    </w:p>
    <w:p>
      <w:pPr>
        <w:pStyle w:val="PunktlistaBomb"/>
        <w:numPr>
          <w:ilvl w:val="0"/>
          <w:numId w:val="10"/>
        </w:numPr>
        <w:spacing w:before="0" w:after="0"/>
        <w:rPr/>
      </w:pPr>
      <w:r>
        <w:rPr/>
        <w:t>Flyg 160 g koldioxid per personkilometer (svensk inrikestrafik, 65 % beläggning).</w:t>
      </w:r>
    </w:p>
    <w:p>
      <w:pPr>
        <w:pStyle w:val="Normal"/>
        <w:rPr/>
      </w:pPr>
      <w:r>
        <w:rPr/>
        <w:t>Flygets utsläpp av kväveoxider och svaveloxider bidrar till nedbrytning av ozon. Utsläppen har också en försurande effekt. Även den vattenånga och partiklar som flyget avger ökar växthuseffekten, bland annat genom att det påverkar molnbildningen. FN:s klimatpanel bedömer att flygets totala klimatpåverkan är 2–4 gånger starkare än om vi enbart räknar med koldioxid. Man har inte klart för sig hela bilden av flygets miljöpåverkan i luften och på land. Flygets, liksom hela transportsektorns, utsläpp ökar påtagligt i dag. Medan EU:s totala utsläpp minskade med 5,5 procent från 1990 till 2003 ökade utsläppen av växthusgaser från EU:s internationella luftfart med 73 procent.</w:t>
      </w:r>
    </w:p>
    <w:p>
      <w:pPr>
        <w:pStyle w:val="Normaltindrag"/>
        <w:rPr/>
      </w:pPr>
      <w:r>
        <w:rPr/>
        <w:t>Tjänsteresor och kontakter är en viktig del för den offentliga sektorns utveckling och arbete, men hittills har valet av kommunikationssätt ofta präglats av slentrian och i vissa fall av obetänksamhet. Det är viktigt att också de offentliganställdas resande i allt större utsträckning skall utgå från ett miljötänkande.</w:t>
      </w:r>
    </w:p>
    <w:p>
      <w:pPr>
        <w:pStyle w:val="Normaltindrag"/>
        <w:rPr/>
      </w:pPr>
      <w:r>
        <w:rPr/>
        <w:t>För att uppnå detta borde det inrättas en resepolicy för att öka insikten om möjligheterna att minska klimatpåverkan och därmed leda till ett förändrat resebeteende. Flygresor inom tjänsten står för en stor del av utsläppen av växthusgaser. Tjänstemän och vi politiker i stat, kommuner och landsting som reser till möten och andra angelägenheter borde därför i större utsträckning välja mer miljövänliga alternativ. Det är en viktig markering gentemot våra väljare och en nödvändig signal om att vi måste göra en snar omställning till miljöanpassade transportsätt. Alla resor inom Norden och Nordeuropa borde ske med tåg, och att använda sig av videokonferens kan kraftigt minska antalet längre flyg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yry Niemi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Pyry Niemi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e resor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0T07:38:00Z</cp:lastPrinted>
  <dcterms:modified xsi:type="dcterms:W3CDTF">2010-12-20T06:40:00Z</dcterms:modified>
  <cp:revision>2</cp:revision>
  <dc:subject>Miljöanpassade resor i offentlig sektor</dc:subject>
  <dc:title>s3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61298831*</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3795AB9D-8F93-4410-9BE4-0CC768B98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810069</vt:lpwstr>
  </property>
  <property fmtid="{D5CDD505-2E9C-101B-9397-08002B2CF9AE}" pid="15" name="MotionarLista">
    <vt:lpwstr>Niemi, Pyry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och Agneta Gille (S)</vt:lpwstr>
  </property>
  <property fmtid="{D5CDD505-2E9C-101B-9397-08002B2CF9AE}" pid="24" name="Motionsnummer">
    <vt:lpwstr>Fi25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iljöanpassade resor i offentlig sekt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e resor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81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010</vt:lpwstr>
  </property>
  <property fmtid="{D5CDD505-2E9C-101B-9397-08002B2CF9AE}" pid="53" name="urixGuid">
    <vt:lpwstr>{15F3069A-A67A-4EE7-86CC-7219D911C3AF}</vt:lpwstr>
  </property>
  <property fmtid="{D5CDD505-2E9C-101B-9397-08002B2CF9AE}" pid="54" name="urixOrigin">
    <vt:lpwstr>101220 07:38:12.791</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