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en utökad användning av kärnkraften.</w:t>
      </w:r>
      <w:r>
        <w:rPr>
          <w:vanish/>
          <w:highlight w:val="yellow"/>
        </w:rPr>
        <w:t>&gt;&gt;</w:t>
      </w:r>
    </w:p>
    <w:p>
      <w:pPr>
        <w:pStyle w:val="Heading1"/>
        <w:rPr/>
      </w:pPr>
      <w:r>
        <w:rPr/>
        <w:t>Motivering</w:t>
      </w:r>
    </w:p>
    <w:p>
      <w:pPr>
        <w:pStyle w:val="Normal"/>
        <w:rPr/>
      </w:pPr>
      <w:r>
        <w:rPr/>
        <w:t>I en tid då allt högre krav ställs på miljötänkande och minskningar av utsläpp samtidigt som behovet av energi stadigt ökar är det av stor vikt att Sverige har en långsiktig och hållbar energipolitik. Kärnkraften är, redan i sin nuvarande användning, en mycket miljövänlig och säker energikälla med hög utvecklingspotential.</w:t>
      </w:r>
    </w:p>
    <w:p>
      <w:pPr>
        <w:pStyle w:val="Normaltindrag"/>
        <w:rPr/>
      </w:pPr>
      <w:r>
        <w:rPr/>
        <w:t>Ökad elproduktion från kärnkraft innebär minskad elproduktion med miljöskadlig påverkan. Varje utbyte av fossila bränslen mot kärnenergi dels är det ett steg i rätt riktning. Dels är det ett sätt att minska belastningen på miljön, dels ett sätt att minska riskerna för människorna. Kärnkraften är tillsammans med vattenkraften det enda storskaliga elproduktionsalternativet som inte bidrar till koncentrationen av växthusgaser i atmosfären.</w:t>
      </w:r>
    </w:p>
    <w:p>
      <w:pPr>
        <w:pStyle w:val="Normaltindrag"/>
        <w:rPr/>
      </w:pPr>
      <w:r>
        <w:rPr/>
        <w:t>Sverige bör häva beslutet om kärnkraftens avveckling och möjliggöra att kärnkraften får leva ut sin ekonomiska livslängd. En utökad livslängd är viktig inte bara av ekonomiska skäl utan även för att det ger ökade möjligheter för kärnkraftsindustrin att investera i anläggningar som effektivt kan tillvarata samtliga energieffekter som kärnkraft medför, exempelvis så kallad spillvärme. Sådana effektuttag kan höjas genom aktiva investeringar i befintlig kärnkraftsteknologi, material och infrastruktur.</w:t>
      </w:r>
    </w:p>
    <w:p>
      <w:pPr>
        <w:pStyle w:val="Normaltindrag"/>
        <w:rPr/>
      </w:pPr>
      <w:r>
        <w:rPr/>
        <w:t>Sveriges energibehov ökar stadigt och visar ingen tendens till att minska. Kärnkraften, som i dagsläget tillgodoser nästintill 45 procent av vårt energibehov, har potentialen att ge ännu mera. Ska vi kunna möta framtidens krav på mer energi med mindre miljöbelastning krävs det en aktiv satsning på svensk kärnkraft; en översyn av befintligt nyttjande ger större effektuttag samtidigt som en utökning av kärnkraften säkrar energitillförseln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 Oskar Nilsson (m)</w:t>
            </w:r>
          </w:p>
        </w:tc>
        <w:tc>
          <w:tcPr>
            <w:tcW w:w="3047" w:type="dxa"/>
            <w:tcBorders/>
          </w:tcPr>
          <w:p>
            <w:pPr>
              <w:pStyle w:val="Underskrifter"/>
              <w:keepNext w:val="true"/>
              <w:keepLines/>
              <w:suppressAutoHyphens w:val="true"/>
              <w:spacing w:lineRule="exact" w:line="250" w:before="0" w:after="40"/>
              <w:rPr/>
            </w:pPr>
            <w:r>
              <w:rPr/>
              <w:t>Isabella Jernbe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6</w:t>
    </w:r>
    <w:r>
      <w:rPr/>
      <w:fldChar w:fldCharType="end"/>
    </w:r>
  </w:p>
  <w:p>
    <w:pPr>
      <w:pStyle w:val="FSHNormalS5"/>
      <w:rPr/>
    </w:pPr>
    <w:r>
      <w:rPr/>
      <w:fldChar w:fldCharType="begin"/>
    </w:r>
    <w:r>
      <w:rPr/>
      <w:instrText xml:space="preserve"> DOCPROPERTY "MotionarText"</w:instrText>
    </w:r>
    <w:r>
      <w:rPr/>
      <w:fldChar w:fldCharType="separate"/>
    </w:r>
    <w:r>
      <w:rPr/>
      <w:t>av Nils Oskar Nilsson och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ärnkraftens nyttj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Jeppe Samuelsson</dc:creator>
  <dc:description>TKG-ktrl, MSMQ4mb, PersReg-Distribution mm</dc:description>
  <cp:keywords>Motion2000 080530 1800 4.95</cp:keywords>
  <dc:language>en-US</dc:language>
  <cp:lastModifiedBy>dockonvert</cp:lastModifiedBy>
  <cp:lastPrinted>2009-01-23T15:59:00Z</cp:lastPrinted>
  <dcterms:modified xsi:type="dcterms:W3CDTF">2009-04-02T11:52:00Z</dcterms:modified>
  <cp:revision>2</cp:revision>
  <dc:subject>Översyn av kärnkraftens nyttjande</dc:subject>
  <dc:title>m1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60939528*</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C51CE24D-E190-497E-93FD-C5172B61EF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860069</vt:lpwstr>
  </property>
  <property fmtid="{D5CDD505-2E9C-101B-9397-08002B2CF9AE}" pid="15" name="MotionarLista">
    <vt:lpwstr>Nilsson, Nils Oskar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ls Oskar Nilsson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ls Oskar Nilsson och Isabella Jernbeck (m)</vt:lpwstr>
  </property>
  <property fmtid="{D5CDD505-2E9C-101B-9397-08002B2CF9AE}" pid="24" name="Motionsnummer">
    <vt:lpwstr>N296</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6</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Översyn av kärnkraftens nyttjand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ärnkraftens nyttj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0900001186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370</vt:lpwstr>
  </property>
  <property fmtid="{D5CDD505-2E9C-101B-9397-08002B2CF9AE}" pid="53" name="urixGuid">
    <vt:lpwstr>{E286328A-9E91-4367-9FFB-329EA7D53F01}</vt:lpwstr>
  </property>
  <property fmtid="{D5CDD505-2E9C-101B-9397-08002B2CF9AE}" pid="54" name="urixOrigin">
    <vt:lpwstr>090402 13:38:59.62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