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det finansiella regelverket.</w:t>
      </w:r>
      <w:r>
        <w:rPr>
          <w:vanish/>
          <w:highlight w:val="yellow"/>
        </w:rPr>
        <w:t>&gt;&gt;</w:t>
      </w:r>
    </w:p>
    <w:p>
      <w:pPr>
        <w:pStyle w:val="Heading1"/>
        <w:rPr/>
      </w:pPr>
      <w:r>
        <w:rPr/>
        <w:t>Motivering</w:t>
      </w:r>
    </w:p>
    <w:p>
      <w:pPr>
        <w:pStyle w:val="Normal"/>
        <w:rPr/>
      </w:pPr>
      <w:r>
        <w:rPr/>
        <w:t>Finanskrisen under hösten 2008 visar att regelverken kring finansmarknaderna brister. Finanskraschen i USA sprider sig över hela världen. Inte ens banker i Sverige, som ansågs relativt starka efter saneringen av vår egen kris i början av 90-talet, undgår allvarliga smittoeffekter, vilket tvingat fram agerande från såväl Riksbanken som Riksgälden.</w:t>
      </w:r>
    </w:p>
    <w:p>
      <w:pPr>
        <w:pStyle w:val="Normaltindrag"/>
        <w:rPr/>
      </w:pPr>
      <w:r>
        <w:rPr/>
        <w:t>I skrivande stund vet vi inte hur krisen kommer att sluta; sannolikt kommer finansmarknaden att vara instabil en längre tid. Detta trodde de flesta inte var möjligt för några år sedan. Det finns därför anledning till en större översyn av vårt eget regelverk. Vilka lärdomar kan vi dra efter de senaste två bankkriserna, vår egen i början av 90-talet och dagens internationella kris?</w:t>
      </w:r>
    </w:p>
    <w:p>
      <w:pPr>
        <w:pStyle w:val="Normaltindrag"/>
        <w:rPr/>
      </w:pPr>
      <w:r>
        <w:rPr/>
        <w:t>I denna översyn bör vi också studera bankernas hantering av sina kredittagare. Idag har bankerna rätt att på egna grunder säga upp ett lån, fastän den ena avtalsparten fullgjort sin del av krediten. Detta är inget unikt för Sverige, men i andra länder är denna ensidiga uppsägningsrätt ofta förknippad med att banken kan bli skadeståndsskyldig om uppsägning av krediten vållat skada. Frågan som behöver besvaras är om det svenska regelverket lett till att svenska företag alltför lättvindigt satts i konkurs eller om svenska husägare tvingats ifrån sina hem i onö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t finansiella regel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me1212aa</dc:creator>
  <dc:description>TKG-ktrl, MSMQ4mb, PersReg-Distribution mm b-&gt;ny fplogga c-&gt;nygamla s-rosen</dc:description>
  <cp:keywords>Motion2000 080918 0940 4.95c</cp:keywords>
  <dc:language>en-US</dc:language>
  <cp:lastModifiedBy>dockonvert</cp:lastModifiedBy>
  <cp:lastPrinted>2009-02-02T08:44:00Z</cp:lastPrinted>
  <dcterms:modified xsi:type="dcterms:W3CDTF">2009-04-02T13:40:00Z</dcterms:modified>
  <cp:revision>2</cp:revision>
  <dc:subject>Översyn av det finansiella regelverket</dc:subject>
  <dc:title>s24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52770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D34F521-D783-4922-A6B5-206AA212F9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30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Fi262</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30</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Översyn av det finansiella regelverk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t finansiella regelver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4030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2381</vt:lpwstr>
  </property>
  <property fmtid="{D5CDD505-2E9C-101B-9397-08002B2CF9AE}" pid="53" name="urixGuid">
    <vt:lpwstr>{2290CDE0-93FA-43EF-B269-B6C3E8F2495C}</vt:lpwstr>
  </property>
  <property fmtid="{D5CDD505-2E9C-101B-9397-08002B2CF9AE}" pid="54" name="urixOrigin">
    <vt:lpwstr>090402 15:22:14.97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