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könsskillnaderna i utbildningsväsendet.</w:t>
      </w:r>
      <w:r>
        <w:rPr>
          <w:vanish/>
          <w:highlight w:val="yellow"/>
        </w:rPr>
        <w:t>&gt;&gt;</w:t>
      </w:r>
    </w:p>
    <w:p>
      <w:pPr>
        <w:pStyle w:val="Heading1"/>
        <w:rPr/>
      </w:pPr>
      <w:r>
        <w:rPr/>
        <w:t>Motivering</w:t>
      </w:r>
    </w:p>
    <w:p>
      <w:pPr>
        <w:pStyle w:val="Normal"/>
        <w:autoSpaceDE w:val="false"/>
        <w:rPr/>
      </w:pPr>
      <w:r>
        <w:rPr>
          <w:color w:val="000000"/>
        </w:rPr>
        <w:t>Under en lång följd av år har det uppstått en allt större skillnad i svenskt utbildningsväsende med koppling till kön. När det gäller uttagna examensbevis från högskolor och universitet så är det idag nästan dubbelt så många kvinnor som tar ut sina betyg. Vid våra högskolor och universitet läser fler kvinnor än män. I gymnasieskolan är uppdelningen efter kön stor när det gäller vilka program respektive kön väljer. Generellt kan sägas att det är fler pojkar som läser yrkesförberedande program än flickor.</w:t>
      </w:r>
    </w:p>
    <w:p>
      <w:pPr>
        <w:pStyle w:val="Normaltindrag"/>
        <w:rPr/>
      </w:pPr>
      <w:r>
        <w:rPr/>
        <w:t>När vi ser på de samlade meritvärdena hos dem som lämnar gymnasieskolan ser vi att flickorna presterar klart bättre. Hos dem som lämnar grundskolan så har också där flickorna klart bättre betyg med fler VG och MVG, och det är också långt fler pojkar än flickor som saknar betyg i alla ämnen och inte är behöriga att tas in på gymnasieskolans nationella program. Detta har varit i fokus för diskussion i svensk skola, men några klara indikatorer har inte kunnat på visas. Det talas bland annat om en slags ”antipluggkultur” hos pojkar.</w:t>
      </w:r>
    </w:p>
    <w:p>
      <w:pPr>
        <w:pStyle w:val="Normaltindrag"/>
        <w:rPr/>
      </w:pPr>
      <w:r>
        <w:rPr/>
        <w:t>Jag menar att regeringen skyndsamt måste överväga att ta initiativ till en bred utredning som spårar orsakerna och ger förslag till åtgärder för att svensk skola ska vara likvärdig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2</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skola likvärdig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ka0311aa</dc:creator>
  <dc:description>TKG-ktrl, MSMQ4mb, PersReg-Distribution mm b-&gt;ny fplogga c-&gt;nygamla s-rosen</dc:description>
  <cp:keywords>Motion2000 080918 0940 4.95c</cp:keywords>
  <dc:language>en-US</dc:language>
  <cp:lastModifiedBy>dockonvert</cp:lastModifiedBy>
  <cp:lastPrinted>2008-12-18T14:51:00Z</cp:lastPrinted>
  <dcterms:modified xsi:type="dcterms:W3CDTF">2009-04-01T17:31:00Z</dcterms:modified>
  <cp:revision>2</cp:revision>
  <dc:subject>Svensk skola likvärdig för alla</dc:subject>
  <dc:title>s42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6730583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B280197-27D6-47A6-AFED-272E84112D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34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Ub33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vensk skola likvärdig för al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 skola likvärdig för al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2034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295</vt:lpwstr>
  </property>
  <property fmtid="{D5CDD505-2E9C-101B-9397-08002B2CF9AE}" pid="53" name="urixGuid">
    <vt:lpwstr>{D08E47F0-4990-4006-9018-B266BDB66BF3}</vt:lpwstr>
  </property>
  <property fmtid="{D5CDD505-2E9C-101B-9397-08002B2CF9AE}" pid="54" name="urixOrigin">
    <vt:lpwstr>090401 19:10:42.84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