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låta socialtjänstlagen omfatta också dataspelsberoe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att i diagnostiska sammanhang likställa dataspelsberoende med ett psykiskt tillstånd.</w:t>
      </w:r>
      <w:r>
        <w:rPr>
          <w:vanish/>
          <w:highlight w:val="yellow"/>
        </w:rPr>
        <w:t>&gt;&gt;</w:t>
      </w:r>
    </w:p>
    <w:p>
      <w:pPr>
        <w:pStyle w:val="Normal"/>
        <w:rPr>
          <w:vanish/>
          <w:highlight w:val="yellow"/>
        </w:rPr>
      </w:pPr>
      <w:r>
        <w:rPr>
          <w:vanish/>
          <w:highlight w:val="yellow"/>
        </w:rPr>
        <w:t>&lt;&gt;</w:t>
      </w:r>
    </w:p>
    <w:p>
      <w:pPr>
        <w:pStyle w:val="Normal"/>
        <w:rPr/>
      </w:pPr>
      <w:r>
        <w:rPr/>
        <w:t>Spelberoende är ett välkänt fenomen som sedan länge räknas som ett psykiskt tillstånd på samma sätt som alkohol- eller narkotikaberoende. Detta gör att människor som hamnar i ett spelberoende kan söka vård och stöd för sitt missbruk. Detsamma gäller dock inte för dataspelsberoende, en form av spelberoende som ofta drabbar unga. Alla former av spelberoende fungerar på samma sätt. Trots att inga substanser tillförs kroppen så triggas hjärnans belöningssystem på samma sätt som vid ett drogberoende, oberoende av om du spelar poker eller dataspel.</w:t>
      </w:r>
    </w:p>
    <w:p>
      <w:pPr>
        <w:pStyle w:val="Normaltindrag"/>
        <w:rPr/>
      </w:pPr>
      <w:r>
        <w:rPr/>
        <w:t>Barn och ungdomar som inte mår bra, på grund av till exempel prestationsångest eller mobbning, kan i dataspelen hitta en annan värld att ta sin tillflykt till. Konsekvensen av att dataspelsberoende inte är klassat som ett psykiskt tillstånd blir att det finns små möjligheter till hjälp för ungdomar som glider in ett beroende som kan resultera i såväl psykisk som fysisk ohälsa. Frågan anses idag vara föräldrarnas ansvar, vilket i praktiken leder till att personen som lider av beroendet inte får den vård som krävs. Eftersom tillståndet i dagsläget inte är en klinisk diagnos finns ingen statistik att tillgå vad gäller antalet som lider av detta, men allt fler röster höjs från såväl föräldrar som läkare. Möjligheten att skriva in dataspelsberoende i socialtjänstlagen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dataspelsberoende till psykiatrisk diagn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0:00Z</dcterms:created>
  <dc:creator>ea0502aa</dc:creator>
  <dc:description>AD-ändringar</dc:description>
  <cp:keywords>Motion2000 130522:1400 v6.06</cp:keywords>
  <dc:language>en-US</dc:language>
  <cp:lastModifiedBy>dockonvert</cp:lastModifiedBy>
  <cp:lastPrinted>2013-11-22T10:45:00Z</cp:lastPrinted>
  <dcterms:modified xsi:type="dcterms:W3CDTF">2013-11-22T09:50:00Z</dcterms:modified>
  <cp:revision>2</cp:revision>
  <dc:subject>Gör dataspelsberoende till psykiatrisk diagnos</dc:subject>
  <dc:title>M1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9534770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B0C8D51C-8FB9-44BD-BAA1-66425E918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25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3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5</vt:lpwstr>
  </property>
  <property fmtid="{D5CDD505-2E9C-101B-9397-08002B2CF9AE}" pid="29" name="PersonGUIDs">
    <vt:lpwstr>PersonGUIDs</vt:lpwstr>
  </property>
  <property fmtid="{D5CDD505-2E9C-101B-9397-08002B2CF9AE}" pid="30" name="ReservUID">
    <vt:lpwstr>ea0502aa</vt:lpwstr>
  </property>
  <property fmtid="{D5CDD505-2E9C-101B-9397-08002B2CF9AE}" pid="31" name="RubrikSvar">
    <vt:lpwstr>Gör dataspelsberoende till psykiatrisk diagnos</vt:lpwstr>
  </property>
  <property fmtid="{D5CDD505-2E9C-101B-9397-08002B2CF9AE}" pid="32" name="Samling">
    <vt:lpwstr/>
  </property>
  <property fmtid="{D5CDD505-2E9C-101B-9397-08002B2CF9AE}" pid="33" name="SamlingPrint">
    <vt:lpwstr/>
  </property>
  <property fmtid="{D5CDD505-2E9C-101B-9397-08002B2CF9AE}" pid="34" name="Sekr">
    <vt:lpwstr>EmS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dataspelsberoende till psykiatrisk diagno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25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667</vt:lpwstr>
  </property>
  <property fmtid="{D5CDD505-2E9C-101B-9397-08002B2CF9AE}" pid="53" name="urixGuid">
    <vt:lpwstr>{2861DCB9-BACB-43D9-9B70-04EFF72C6345}</vt:lpwstr>
  </property>
  <property fmtid="{D5CDD505-2E9C-101B-9397-08002B2CF9AE}" pid="54" name="urixOrigin">
    <vt:lpwstr>131122 10:46:09.9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