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änshinder som uppstår med anledning av implementering av EU-direktiv.</w:t>
      </w:r>
      <w:r>
        <w:rPr>
          <w:vanish/>
          <w:highlight w:val="yellow"/>
        </w:rPr>
        <w:t>&gt;&gt;</w:t>
      </w:r>
    </w:p>
    <w:p>
      <w:pPr>
        <w:pStyle w:val="Heading1"/>
        <w:rPr/>
      </w:pPr>
      <w:r>
        <w:rPr/>
        <w:t>Motivering</w:t>
      </w:r>
    </w:p>
    <w:p>
      <w:pPr>
        <w:pStyle w:val="Normal"/>
        <w:rPr/>
      </w:pPr>
      <w:r>
        <w:rPr/>
        <w:t>För det nordiska samarbetet är ett viktigt mål att gränshinder som finns i Norden ska upphöra. Arbetet med detta har kommit långt, men dessvärre uppstår ibland nya gränshinder. Det beror ofta på att de nordiska EU-länderna implementerar EU-direktiv på så pass olika sätt att nya gränshinder uppstår. Problemet är känt sedan tidigare, men nyligen släppte Det danske institut for internationale studier (DIIS) en rapport som pekar på att omfattningen är anmärkningsvärt stor.</w:t>
      </w:r>
    </w:p>
    <w:p>
      <w:pPr>
        <w:pStyle w:val="Normaltindrag"/>
        <w:rPr/>
      </w:pPr>
      <w:r>
        <w:rPr/>
        <w:t>Emellertid skulle problematiken relativt stor utsträckning gå att undvika i om en större samordning vid implementering av EU-direktiv skedde de nordiska länderna emellan. Regeringen bör därför inom ramen för det nordiska samarbetet ta initiativ till åtgärder som begränsar uppkomsten av nya gränshinder i och med olikartad implementering av EU-direktiv i de nordiska 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1</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lementering av EU-direktiv som leder till nya grä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0:00Z</dcterms:created>
  <dc:creator>ms0529aa</dc:creator>
  <dc:description>Nya formatmallshantering för förslag+urix bakåtkomp+könamn</dc:description>
  <cp:keywords>Motion2000 090923 1100 5.12</cp:keywords>
  <dc:language>en-US</dc:language>
  <cp:lastModifiedBy>dockonvert</cp:lastModifiedBy>
  <cp:lastPrinted>2010-01-18T13:15:00Z</cp:lastPrinted>
  <dcterms:modified xsi:type="dcterms:W3CDTF">2010-01-18T12:20:00Z</dcterms:modified>
  <cp:revision>2</cp:revision>
  <dc:subject>Implementering av EU-direktiv som leder till nya gränshinder</dc:subject>
  <dc:title>m1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2949652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403838BB-3713-4112-8F98-F39897177B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750069</vt:lpwstr>
  </property>
  <property fmtid="{D5CDD505-2E9C-101B-9397-08002B2CF9AE}" pid="15" name="MotionarLista">
    <vt:lpwstr>Grönfeldt Bergman, Lisbeth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och Lars-Arne Staxäng (m)</vt:lpwstr>
  </property>
  <property fmtid="{D5CDD505-2E9C-101B-9397-08002B2CF9AE}" pid="24" name="Motionsnummer">
    <vt:lpwstr>U28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5</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Implementering av EU-direktiv som leder till nya gränshind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mplementering av EU-direktiv som leder till nya gränshi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475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2289</vt:lpwstr>
  </property>
  <property fmtid="{D5CDD505-2E9C-101B-9397-08002B2CF9AE}" pid="53" name="urixGuid">
    <vt:lpwstr>{9951D517-BE17-4EDE-A6D4-E2D1311A5E53}</vt:lpwstr>
  </property>
  <property fmtid="{D5CDD505-2E9C-101B-9397-08002B2CF9AE}" pid="54" name="urixOrigin">
    <vt:lpwstr>100118 13:16:33.843</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