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mhällets myndigheter återkommande bör arbeta med värdegrundsfrågor som rör bemötandet av medborgarna.</w:t>
      </w:r>
      <w:r>
        <w:rPr>
          <w:vanish/>
          <w:highlight w:val="yellow"/>
        </w:rPr>
        <w:t>&gt;&gt;</w:t>
      </w:r>
    </w:p>
    <w:p>
      <w:pPr>
        <w:pStyle w:val="Heading1"/>
        <w:rPr/>
      </w:pPr>
      <w:r>
        <w:rPr/>
        <w:t>Motivering</w:t>
      </w:r>
    </w:p>
    <w:p>
      <w:pPr>
        <w:pStyle w:val="Normal"/>
        <w:rPr/>
      </w:pPr>
      <w:r>
        <w:rPr/>
        <w:t>Demokratin är grunden i vårt svenska samhälle. Att alla människor har samma värde och har rätt att säga sin mening är grundläggande förutsättningar. Det är därmed samma värdegrund som ska styra samhällets handlingar i vårt land. Som enskild medborgare har jag rätt att förvänta mig att myndigheter och andra samhällsorgan bemöter mig på ett värdigt sätt, med hänsyn tagen till mig som individ.</w:t>
      </w:r>
    </w:p>
    <w:p>
      <w:pPr>
        <w:pStyle w:val="Normaltindrag"/>
        <w:rPr/>
      </w:pPr>
      <w:r>
        <w:rPr/>
        <w:t>Det är emellertid inte alltid som medborgarna anser att de blir bemötta på ett värdigt sätt, när de har kontakter med myndigheter. Det kan också vara så att en myndighet bemöter på ett sätt, medan en annan bemöter på ett helt annat sätt. Det kan gälla telefontider och telefonkontakter, insamling av underlag för beslut etc.</w:t>
      </w:r>
    </w:p>
    <w:p>
      <w:pPr>
        <w:pStyle w:val="Normaltindrag"/>
        <w:rPr/>
      </w:pPr>
      <w:r>
        <w:rPr/>
        <w:t>Det är angeläget att samhällets organ, exempelvis Arbetsförmedlingen, socialtjänsten och Försäkringskassan återkommande arbetar med värdegrunden i bemötandet av medborgarna, så att varje person kan känna sig sedd och hörd i sina kontakter med 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ötande av medbor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10:00Z</dcterms:created>
  <dc:creator>Gunnel Petterson</dc:creator>
  <dc:description>Nya formatmallshantering för förslag+urix bakåtkomp+könamn</dc:description>
  <cp:keywords>Motion2000 090923 1100 5.12</cp:keywords>
  <dc:language>en-US</dc:language>
  <cp:lastModifiedBy>dockonvert</cp:lastModifiedBy>
  <cp:lastPrinted>2010-01-24T13:04:00Z</cp:lastPrinted>
  <dcterms:modified xsi:type="dcterms:W3CDTF">2010-01-24T12:10:00Z</dcterms:modified>
  <cp:revision>2</cp:revision>
  <dc:subject>Bemötande av medborgare</dc:subject>
  <dc:title>s1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42135949*</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A0293109-AAE0-4D6A-9004-8956666A33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10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K249</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Bemötande av medborgare</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mötande av medbor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10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515</vt:lpwstr>
  </property>
  <property fmtid="{D5CDD505-2E9C-101B-9397-08002B2CF9AE}" pid="53" name="urixGuid">
    <vt:lpwstr>{B71025B8-ECFD-46CD-BB41-C6FE84219B27}</vt:lpwstr>
  </property>
  <property fmtid="{D5CDD505-2E9C-101B-9397-08002B2CF9AE}" pid="54" name="urixOrigin">
    <vt:lpwstr>100124 13:04:23.530</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