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rioritera stöd till start av närings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handläggare och en förbättrad uppföljning av insatsen.</w:t>
      </w:r>
      <w:r>
        <w:rPr>
          <w:vanish/>
          <w:highlight w:val="yellow"/>
        </w:rPr>
        <w:t>&gt;&gt;</w:t>
      </w:r>
    </w:p>
    <w:p>
      <w:pPr>
        <w:pStyle w:val="Heading1"/>
        <w:rPr/>
      </w:pPr>
      <w:r>
        <w:rPr/>
        <w:t>Motivering</w:t>
      </w:r>
    </w:p>
    <w:p>
      <w:pPr>
        <w:pStyle w:val="Normal"/>
        <w:rPr/>
      </w:pPr>
      <w:r>
        <w:rPr/>
        <w:t>Riksrevisionen har granskat stödet till start av näringsverksamhet som är ett arbetsmarknadspolitiskt program som hanteras av Arbetsförmedlingen. Syftet med granskningen var att undersöka programmets negativa såväl som positiva effekter samt hur stödet har följts upp och utvärderats.</w:t>
      </w:r>
    </w:p>
    <w:p>
      <w:pPr>
        <w:pStyle w:val="Normaltindrag"/>
        <w:rPr/>
      </w:pPr>
      <w:r>
        <w:rPr/>
        <w:t>Trots vissa negativa effekter bedömer Riksrevisionen programmet som framgångsrikt eftersom det är ett effektivt program för individen. Stödet har positiva sysselsättningseffekter i jämförelse med att vara arbetslös eller delta i andra former av program. Riksrevisionen uppmärksammar att program har minskat betydligt under senare år och menar att stödet bör prioriteras bland de arbetsmarknadspolitiska programmen. Riksrevisionen rekommenderar därför regeringen att</w:t>
      </w:r>
    </w:p>
    <w:p>
      <w:pPr>
        <w:pStyle w:val="PunktlistaBomb"/>
        <w:numPr>
          <w:ilvl w:val="0"/>
          <w:numId w:val="3"/>
        </w:numPr>
        <w:tabs>
          <w:tab w:val="clear" w:pos="1304"/>
        </w:tabs>
        <w:rPr/>
      </w:pPr>
      <w:r>
        <w:rPr/>
        <w:t>skaffa bättre kunskap om effekterna av olika arbetsmarknadspolitiska program för att bättre kunna uppfylla och återrapportera målen,</w:t>
      </w:r>
    </w:p>
    <w:p>
      <w:pPr>
        <w:pStyle w:val="PunktlistaBomb"/>
        <w:numPr>
          <w:ilvl w:val="0"/>
          <w:numId w:val="3"/>
        </w:numPr>
        <w:tabs>
          <w:tab w:val="clear" w:pos="1304"/>
        </w:tabs>
        <w:spacing w:before="0" w:after="0"/>
        <w:rPr/>
      </w:pPr>
      <w:r>
        <w:rPr/>
        <w:t>i högre utsträckning prioritera stöd till start av näringsverksamhet,</w:t>
      </w:r>
    </w:p>
    <w:p>
      <w:pPr>
        <w:pStyle w:val="PunktlistaBomb"/>
        <w:numPr>
          <w:ilvl w:val="0"/>
          <w:numId w:val="3"/>
        </w:numPr>
        <w:tabs>
          <w:tab w:val="clear" w:pos="1304"/>
        </w:tabs>
        <w:spacing w:before="0" w:after="0"/>
        <w:rPr/>
      </w:pPr>
      <w:r>
        <w:rPr/>
        <w:t>erbjuda den beslutande handläggaren bättre kunskapsstöd kring bl.a. programeffekter,</w:t>
      </w:r>
    </w:p>
    <w:p>
      <w:pPr>
        <w:pStyle w:val="PunktlistaBomb"/>
        <w:numPr>
          <w:ilvl w:val="0"/>
          <w:numId w:val="3"/>
        </w:numPr>
        <w:tabs>
          <w:tab w:val="clear" w:pos="1304"/>
        </w:tabs>
        <w:spacing w:before="0" w:after="0"/>
        <w:rPr/>
      </w:pPr>
      <w:r>
        <w:rPr/>
        <w:t>särredovisa stödet och redovisa en längre uppföljningsperiod än ett år,</w:t>
      </w:r>
    </w:p>
    <w:p>
      <w:pPr>
        <w:pStyle w:val="PunktlistaBomb"/>
        <w:numPr>
          <w:ilvl w:val="0"/>
          <w:numId w:val="3"/>
        </w:numPr>
        <w:tabs>
          <w:tab w:val="clear" w:pos="1304"/>
        </w:tabs>
        <w:spacing w:before="0" w:after="0"/>
        <w:rPr/>
      </w:pPr>
      <w:r>
        <w:rPr/>
        <w:t>införa tydliga och enhetliga uppföljningsrutiner med längre uppföljningsperioder.</w:t>
      </w:r>
    </w:p>
    <w:p>
      <w:pPr>
        <w:pStyle w:val="Normal"/>
        <w:rPr/>
      </w:pPr>
      <w:r>
        <w:rPr/>
        <w:t>Antalet påbörjade programperioder låg mellan 2001 och 2006 på mellan 8 000 och 11 000. År 2007 hade de sjunkit till under 6 000. Vi har sett samma utveckling bland alla insatser riktade till arbetslösa sedan regeringen tillträdde. Och volymerna har inte justerats under hösten när antalet varsel steg dramatiskt och lågkonjunkturen på arbetsmarknaden var ett faktum. Kostnaden för stöd till start av näringsverksamhet består till största delen av aktivitetsstöd. Antalet personer med aktivitetsstöd minskade totalt sett med 39 000 mellan 2006 och 2007 till 52 000 personer.</w:t>
      </w:r>
    </w:p>
    <w:p>
      <w:pPr>
        <w:pStyle w:val="Normaltindrag"/>
        <w:rPr/>
      </w:pPr>
      <w:r>
        <w:rPr/>
        <w:t>Vi socialdemokrater är mycket kritiska till den avveckling av programstödet som regeringen gjort sedan 2006. Att man nu, i januari, föreslår en ökning av praktikplatser räcker inte. Vi har föreslagit nästan 50 000 helårsplatser i olika former av utbildningsinsatser och 20 000 helårsplatser i ett spetskompetenslyft för att kompetensutveckla personer som riskerar uppsägning. Därutöver vill vi berett 5 000 personer möjligheten till vikariat i offentlig sektor under tiden den ordinarie personalen utbildar sig. I det allvarliga läge som råder på arbetsmarknaden i dag finns det all anledning att ge fler möjligheten att starta näringsverksamhet med stöd. Att ge arbetslösa möjligheten att utveckla goda affärsidéer är en viktig del av den palett av insatser som Arbetsförmedlingen bör ha att erbjuda de arbetslösa. Stöd till start av näringsverksamhet kan dessutom i förlängningen generera ännu fler jobb om och när företaget växer. Det är naturligtvis viktigt att idén är bärkraftig och att en kvalificerad bedömning av detta görs av Arbetsförmedlingen. Vi socialdemokrater håller med Riksrevisionen om att Arbetsförmedlingen i högre utsträckning bör prioritera stöd till start av näringsverksamhet, att handläggarna på förmedlingen bör ges bättre stöd och att uppföljningen förbättras i enlighet med Riksrevisionens rekommend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febr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Lars Lilja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9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9</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t>med anledning av redog. 2008/09:RRS16</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stöd till start av närings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1:00Z</dcterms:created>
  <dc:creator>Lena Georgsson Wirkkal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2-20T15:00:00Z</cp:lastPrinted>
  <dcterms:modified xsi:type="dcterms:W3CDTF">2009-04-02T18:41:00Z</dcterms:modified>
  <cp:revision>2</cp:revision>
  <dc:subject>med anledning av redog. 2008/09:RRS16 Riksrevisionens styrelses redogörelse angående stöd till start av näringsverksamhet</dc:subject>
  <dc:title>s7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51308298*</vt:lpwstr>
  </property>
  <property fmtid="{D5CDD505-2E9C-101B-9397-08002B2CF9AE}" pid="7" name="DeladMotion">
    <vt:lpwstr>nej</vt:lpwstr>
  </property>
  <property fmtid="{D5CDD505-2E9C-101B-9397-08002B2CF9AE}" pid="8" name="DocCreateVers">
    <vt:lpwstr>mot2000_496_2009-02-02</vt:lpwstr>
  </property>
  <property fmtid="{D5CDD505-2E9C-101B-9397-08002B2CF9AE}" pid="9" name="DokFormat">
    <vt:lpwstr>S5</vt:lpwstr>
  </property>
  <property fmtid="{D5CDD505-2E9C-101B-9397-08002B2CF9AE}" pid="10" name="FlerPartier">
    <vt:lpwstr/>
  </property>
  <property fmtid="{D5CDD505-2E9C-101B-9397-08002B2CF9AE}" pid="11" name="GlobalUID">
    <vt:lpwstr>{1B2EEB85-F911-49F7-8A5E-F0469FFFD3F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790010075</vt:lpwstr>
  </property>
  <property fmtid="{D5CDD505-2E9C-101B-9397-08002B2CF9AE}" pid="15" name="MotionarLista">
    <vt:lpwstr>Högman, Berit (s)\Lindgren, Sylvia (s)\Lilja, Lars (s)\Stenberg, Maria (s)\Astudillo, Luciano (s)\Ahlberg, Ann-Christin (s)\Björck, Patrik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Sylvia Lindgren (s), Lars Lilja (s), Maria Stenberg (s), Luciano Astudillo (s), Ann-Christin Ahlberg (s), Patrik Björck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A9</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9001</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Riksrevisionens styrelses redogörelse angående stöd till start av näringsverksamhet</vt:lpwstr>
  </property>
  <property fmtid="{D5CDD505-2E9C-101B-9397-08002B2CF9AE}" pid="32" name="Samling">
    <vt:lpwstr/>
  </property>
  <property fmtid="{D5CDD505-2E9C-101B-9397-08002B2CF9AE}" pid="33" name="SamlingPrint">
    <vt:lpwstr/>
  </property>
  <property fmtid="{D5CDD505-2E9C-101B-9397-08002B2CF9AE}" pid="34" name="Sekr">
    <vt:lpwstr>LG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februari 2009</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08/09:RRS16 Riksrevisionens styrelses redogörelse angående stöd till start av näringsverksamhet</vt:lpwstr>
  </property>
  <property fmtid="{D5CDD505-2E9C-101B-9397-08002B2CF9AE}" pid="41" name="SvarFrasKort">
    <vt:lpwstr>med anledning av redog. 2008/09:RRS16</vt:lpwstr>
  </property>
  <property fmtid="{D5CDD505-2E9C-101B-9397-08002B2CF9AE}" pid="42" name="SvarNr">
    <vt:lpwstr>2008/09:RRS16</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90211</vt:lpwstr>
  </property>
  <property fmtid="{D5CDD505-2E9C-101B-9397-08002B2CF9AE}" pid="48" name="dokumenttyp">
    <vt:lpwstr>motion</vt:lpwstr>
  </property>
  <property fmtid="{D5CDD505-2E9C-101B-9397-08002B2CF9AE}" pid="49" name="id">
    <vt:lpwstr>20082009000000000115000790010075</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DCCA5B7-9D4F-4E7D-A0BE-FAFFB124B4E0}</vt:lpwstr>
  </property>
  <property fmtid="{D5CDD505-2E9C-101B-9397-08002B2CF9AE}" pid="54" name="urixOrigin">
    <vt:lpwstr>090402 20:30:39.83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6_2009-02-02</vt:lpwstr>
  </property>
  <property fmtid="{D5CDD505-2E9C-101B-9397-08002B2CF9AE}" pid="58" name="Överföringar">
    <vt:r8>0</vt:r8>
  </property>
  <property fmtid="{D5CDD505-2E9C-101B-9397-08002B2CF9AE}" pid="59" name="årsuppgift">
    <vt:lpwstr>200809</vt:lpwstr>
  </property>
</Properties>
</file>