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vikten av en effektiv informationsinsats för ett säkert beteende i trafiken samt för spridning av goda exempel på trafiksäkerhetsarbet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tt fortsatt engagemang och ytterligare insatser för att i första hand uppnå delmål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obligatorisk drogtestning av förare vid olyck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utvärdering och revidering av nollvisionen.</w:t>
      </w:r>
      <w:r>
        <w:rPr>
          <w:vanish/>
          <w:highlight w:val="yellow"/>
        </w:rPr>
        <w:t>&gt;&gt;</w:t>
      </w:r>
    </w:p>
    <w:p>
      <w:pPr>
        <w:pStyle w:val="Heading1"/>
        <w:rPr/>
      </w:pPr>
      <w:r>
        <w:rPr/>
        <w:t>Motivering</w:t>
      </w:r>
    </w:p>
    <w:p>
      <w:pPr>
        <w:pStyle w:val="Normal"/>
        <w:rPr/>
      </w:pPr>
      <w:r>
        <w:rPr/>
        <w:t>Varje år omkommer mellan 500 och 600 människor i den svenska vägtrafiken. Inom EU dör drygt 40 000 personer varje år i trafiken. I hela världen kräver vägtrafiken årligen mer än en miljon människoliv. Trafikskadorna kostar det svenska samhället ca 20 miljarder kronor årligen.</w:t>
      </w:r>
    </w:p>
    <w:p>
      <w:pPr>
        <w:pStyle w:val="Normaltindrag"/>
        <w:rPr/>
      </w:pPr>
      <w:r>
        <w:rPr/>
        <w:t>I oktober 1997 beslutade riksdagen att nollvisionen ska gälla för vägtrafiken i Sverige. Nollvisionen är grunden för trafiksäkerhetsarbetet i Sverige. Nollvisionen är bilden av en önskad framtid där ingen dödas eller skadas allvarligt i vägtrafiken. 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 samt för spridning av goda exempel på trafiksäkerhetsarbete. Detta bör riksdagen som sin mening ge regeringen till känna.</w:t>
      </w:r>
    </w:p>
    <w:p>
      <w:pPr>
        <w:pStyle w:val="Normaltindrag"/>
        <w:rPr/>
      </w:pPr>
      <w:r>
        <w:rPr/>
        <w:t>Nollvisionen har tillfört trafiksäkerhetsarbetet nya inslag som bygger på att minimera följderna av mänskliga misstag. Det har lett till en omprövning av vilka åtgärder som ska prioriteras. Nollvisionen har dock inneburit en hopblandning av vision och mål, vilket i sin tur skapat orealistiska förväntningar på stora trafiksäkerhetseffekter på kort tid.</w:t>
      </w:r>
    </w:p>
    <w:p>
      <w:pPr>
        <w:pStyle w:val="Normaltindrag"/>
        <w:rPr/>
      </w:pPr>
      <w:r>
        <w:rPr/>
        <w:t>Det kortsiktiga målet för nollvisionen var högst 400 döda i trafiken år 2000 och 270 döda i trafiken år 2007. I budgetunderlaget konstateras att antalet omkomna i trafiken har minskat signifikant under 2005 men inte i önskad omfattning för att nå etappmålet om högst 270 dödade 2007. Det innebär därför ett fortsatt engagemang och ytterligare insatser för att i första hand uppnå delmålet. Detta bör riksdagen som sin mening ge regeringen till känna.</w:t>
      </w:r>
    </w:p>
    <w:p>
      <w:pPr>
        <w:pStyle w:val="Heading2"/>
        <w:rPr/>
      </w:pPr>
      <w:r>
        <w:rPr/>
        <w:t>Ansvaret vid trafikolyckor</w:t>
      </w:r>
    </w:p>
    <w:p>
      <w:pPr>
        <w:pStyle w:val="Normal"/>
        <w:rPr/>
      </w:pPr>
      <w:r>
        <w:rPr/>
        <w:t>Tidigare har det största ansvaret för trafikolyckor lagts på den enskilde trafikanten. Nollvisionen betonar däremot att alla som påverkar och deltar i vägtrafiken har ett ansvar. Det innebär att ansvar även vilar på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företag, organisationer och enskilda som beställer eller genomför transporter.</w:t>
      </w:r>
    </w:p>
    <w:p>
      <w:pPr>
        <w:pStyle w:val="Normaltindrag"/>
        <w:rPr/>
      </w:pPr>
      <w:r>
        <w:rPr/>
        <w:t>Det finns fortfarande en obalans i det delade ansvaret. Stora framsteg görs genom att utforma en säkrare trafikmiljö medan få förbättringar sker i fråga om trafikanternas beteende.</w:t>
      </w:r>
    </w:p>
    <w:p>
      <w:pPr>
        <w:pStyle w:val="Heading2"/>
        <w:rPr/>
      </w:pPr>
      <w:r>
        <w:rPr/>
        <w:t>Hastighet och trafikolyckor</w:t>
      </w:r>
    </w:p>
    <w:p>
      <w:pPr>
        <w:pStyle w:val="Normal"/>
        <w:rPr/>
      </w:pPr>
      <w:r>
        <w:rPr/>
        <w:t>Det finns ett samband mellan höga hastigheter och trafikolyckor. Det är därför angeläget att ansträngningar görs för att bemästra ett beteende där hastighetsbegränsningar alltför ofta överskrids. En kraftig avgiftshöjning vid hastighetsöverträdelser har nyligen införts. I samband med detta mätte Vägverket hastigheterna på Europa- och riksvägar. Jämfört med samma vecka förra året sjönk hastigheterna med i snitt 3 procent.</w:t>
      </w:r>
    </w:p>
    <w:p>
      <w:pPr>
        <w:pStyle w:val="Heading2"/>
        <w:rPr/>
      </w:pPr>
      <w:r>
        <w:rPr/>
        <w:t>Alkohol och droger</w:t>
      </w:r>
    </w:p>
    <w:p>
      <w:pPr>
        <w:pStyle w:val="Normal"/>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det bör därför bli obligatoriskt. Detta bör riksdagen som sin mening ge regeringen till känna.</w:t>
      </w:r>
    </w:p>
    <w:p>
      <w:pPr>
        <w:pStyle w:val="Heading2"/>
        <w:rPr/>
      </w:pPr>
      <w:r>
        <w:rPr/>
        <w:t>Kommunernas roll i nollvisionsarbetet</w:t>
      </w:r>
    </w:p>
    <w:p>
      <w:pPr>
        <w:pStyle w:val="Normal"/>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w:t>
      </w:r>
    </w:p>
    <w:p>
      <w:pPr>
        <w:pStyle w:val="Normaltindrag"/>
        <w:rPr/>
      </w:pPr>
      <w:r>
        <w:rPr/>
        <w:t>Många kommuner arbetar bra med fysiska förändringar som farthinder, rondeller och cykelbanor. Det saknas dock på många håll systematiska trafiksäkerhetsprogram och lokala mål. Göteborg är den kommun i Sverige som har arbetat mest systematiskt med att anlägga fysiska farthinder i gatumiljön. I Göteborg finns två tre gånger fler upphöjningar per gatukilometer än i Malmö. Jönköping är framför allt ett föredöme när det gäller att skapa säkra skolskjutsar.</w:t>
      </w:r>
    </w:p>
    <w:p>
      <w:pPr>
        <w:pStyle w:val="Heading2"/>
        <w:rPr/>
      </w:pPr>
      <w:r>
        <w:rPr/>
        <w:t>Utvärdering</w:t>
      </w:r>
    </w:p>
    <w:p>
      <w:pPr>
        <w:pStyle w:val="Normal"/>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och ansvaret av en antagen nollvis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5</w:t>
    </w:r>
    <w:r>
      <w:rPr/>
      <w:fldChar w:fldCharType="end"/>
    </w:r>
  </w:p>
  <w:p>
    <w:pPr>
      <w:pStyle w:val="FSHNormalS5"/>
      <w:rPr/>
    </w:pPr>
    <w:r>
      <w:rPr/>
      <w:fldChar w:fldCharType="begin"/>
    </w:r>
    <w:r>
      <w:rPr/>
      <w:instrText xml:space="preserve"> DOCPROPERTY "MotionarText"</w:instrText>
    </w:r>
    <w:r>
      <w:rPr/>
      <w:fldChar w:fldCharType="separate"/>
    </w:r>
    <w:r>
      <w:rPr/>
      <w:t>av Anita Brodén och Annika Qar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3:45:00Z</cp:lastPrinted>
  <dcterms:modified xsi:type="dcterms:W3CDTF">2007-03-07T14:00:00Z</dcterms:modified>
  <cp:revision>2</cp:revision>
  <dc:subject>Nollvisionen</dc:subject>
  <dc:title>-fp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504453882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F401254-A17B-4200-BD9D-1DE0FECE459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3430070</vt:lpwstr>
  </property>
  <property fmtid="{D5CDD505-2E9C-101B-9397-08002B2CF9AE}" pid="15" name="MotionarLista">
    <vt:lpwstr>Brodén, Anit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ika Qarlsson (fp, c)</vt:lpwstr>
  </property>
  <property fmtid="{D5CDD505-2E9C-101B-9397-08002B2CF9AE}" pid="24" name="Motionsnummer">
    <vt:lpwstr>T38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3</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Nollvisionen</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Nollvis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430070</vt:lpwstr>
  </property>
  <property fmtid="{D5CDD505-2E9C-101B-9397-08002B2CF9AE}" pid="50" name="nummer">
    <vt:lpwstr>385</vt:lpwstr>
  </property>
  <property fmtid="{D5CDD505-2E9C-101B-9397-08002B2CF9AE}" pid="51" name="partibeteckning">
    <vt:lpwstr>fp</vt:lpwstr>
  </property>
  <property fmtid="{D5CDD505-2E9C-101B-9397-08002B2CF9AE}" pid="52" name="skuggnummer">
    <vt:lpwstr>1804</vt:lpwstr>
  </property>
  <property fmtid="{D5CDD505-2E9C-101B-9397-08002B2CF9AE}" pid="53" name="urixGuid">
    <vt:lpwstr>{212200DB-78F4-4BC6-BD9B-6F4F165C2D85}</vt:lpwstr>
  </property>
  <property fmtid="{D5CDD505-2E9C-101B-9397-08002B2CF9AE}" pid="54" name="urixOrigin">
    <vt:lpwstr>070307 14:45:54.603</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