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vikten av riktade insatser till hela familjer vid utlandstjänstgöring. </w:t>
      </w:r>
      <w:r>
        <w:rPr>
          <w:vanish/>
          <w:highlight w:val="yellow"/>
        </w:rPr>
        <w:t>&gt;&gt;</w:t>
      </w:r>
    </w:p>
    <w:p>
      <w:pPr>
        <w:pStyle w:val="Heading1"/>
        <w:rPr/>
      </w:pPr>
      <w:r>
        <w:rPr/>
        <w:t>Motivering</w:t>
      </w:r>
    </w:p>
    <w:p>
      <w:pPr>
        <w:pStyle w:val="Normal"/>
        <w:rPr/>
      </w:pPr>
      <w:r>
        <w:rPr/>
        <w:t xml:space="preserve">I takt med att svenska soldater i internationella insatser blir alltfler blir också arbetet med att erbjuda dessa soldater bättre förberedelser samt möjlighet till återhämtning efter avslutat uppdrag allt viktigare. År 2005 tog Svenska Soldatshemsförbundet initiativ till ett projekt om förbättrat stöd till hela familjen vid utlandstjänstgöring. </w:t>
      </w:r>
    </w:p>
    <w:p>
      <w:pPr>
        <w:pStyle w:val="Normaltindrag"/>
        <w:rPr/>
      </w:pPr>
      <w:r>
        <w:rPr/>
        <w:t xml:space="preserve">Att åta sig ett utlandsuppdrag kan innebära stora påfrestningar för hela familjen. Svenska Soldathemsförbundet vill därför rikta stödinsatser till hela den familj som är berörd av utlandstjänstgöring. Det handlar om tid tillsammans för förberedelser i en lugn och avkopplande miljö, personlig själavård, erbjudande om samtalsterapi för par som vill fördjupa sin relation, tid för återhämtning tillsammans med hela familjen efter avslutat uppdrag osv.  </w:t>
      </w:r>
    </w:p>
    <w:p>
      <w:pPr>
        <w:pStyle w:val="Normaltindrag"/>
        <w:rPr/>
      </w:pPr>
      <w:r>
        <w:rPr/>
        <w:t xml:space="preserve">Svenska Soldathemsförbundet har varit i kontakt med Försvarsmakten om ett samarbete i form av ett familjeprogram. Jag tycker att det vore en god idé för riksdagen att ge uttryck för en ambition att göra Svenska Soldathemsförbundet till en aktiv samarbetspart till Försvarsmakten i detta viktiga arbet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3</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program inom Försvarsm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1: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49:00Z</cp:lastPrinted>
  <dcterms:modified xsi:type="dcterms:W3CDTF">2007-02-27T14:01:00Z</dcterms:modified>
  <cp:revision>2</cp:revision>
  <dc:subject>Familjeprogram inom Försvarsmakten</dc:subject>
  <dc:title>kd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5813682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DDD8760-D188-4B6D-B274-6F19455BBB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17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Fö22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7</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Familjeprogram inom Försvarsmakte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miljeprogram inom Försvarsmak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170069</vt:lpwstr>
  </property>
  <property fmtid="{D5CDD505-2E9C-101B-9397-08002B2CF9AE}" pid="50" name="nummer">
    <vt:lpwstr>223</vt:lpwstr>
  </property>
  <property fmtid="{D5CDD505-2E9C-101B-9397-08002B2CF9AE}" pid="51" name="partibeteckning">
    <vt:lpwstr>kd</vt:lpwstr>
  </property>
  <property fmtid="{D5CDD505-2E9C-101B-9397-08002B2CF9AE}" pid="52" name="skuggnummer">
    <vt:lpwstr>1423</vt:lpwstr>
  </property>
  <property fmtid="{D5CDD505-2E9C-101B-9397-08002B2CF9AE}" pid="53" name="urixGuid">
    <vt:lpwstr>{E0CBB59C-A81F-45D7-A47F-5A0CBA483768}</vt:lpwstr>
  </property>
  <property fmtid="{D5CDD505-2E9C-101B-9397-08002B2CF9AE}" pid="54" name="urixOrigin">
    <vt:lpwstr>070222 12:05:32.226</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