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w:t>
      </w:r>
      <w:r>
        <w:rPr>
          <w:color w:val="000000"/>
        </w:rPr>
        <w:t>örslag som innebär att en utbyggnad av E20 prioriteras.</w:t>
      </w:r>
      <w:r>
        <w:rPr>
          <w:vanish/>
          <w:highlight w:val="yellow"/>
        </w:rPr>
        <w:t>&gt;&gt;</w:t>
      </w:r>
    </w:p>
    <w:p>
      <w:pPr>
        <w:pStyle w:val="Heading1"/>
        <w:rPr/>
      </w:pPr>
      <w:r>
        <w:rPr/>
        <w:t>Motivering</w:t>
      </w:r>
    </w:p>
    <w:p>
      <w:pPr>
        <w:pStyle w:val="Normal"/>
        <w:autoSpaceDE w:val="false"/>
        <w:rPr>
          <w:color w:val="000000"/>
        </w:rPr>
      </w:pPr>
      <w:r>
        <w:rPr>
          <w:color w:val="000000"/>
        </w:rPr>
        <w:t>Det genomförs just nu historiska satsningar på den svenska infrastrukturen. Det ligger stor fokus på järnväg, men även investeringar i vårt vägnät ligger i framkant.</w:t>
      </w:r>
    </w:p>
    <w:p>
      <w:pPr>
        <w:pStyle w:val="Normaltindrag"/>
        <w:rPr/>
      </w:pPr>
      <w:r>
        <w:rPr/>
        <w:t>E20 i Sverige förbinder storstäderna Malmö, Göteborg och Stockholm och är av stor betydelse för nationella och internationella godstransporter. Vägen ingår i det nationella stamvägnätet och fyller en funktion för såväl regionala som långväga resor med både personbil och lastbil. E20 har vidare en viktig strategisk position i landet, som knutpunkt för gods och personresor till och från Örebro län.</w:t>
      </w:r>
    </w:p>
    <w:p>
      <w:pPr>
        <w:pStyle w:val="Normaltindrag"/>
        <w:rPr/>
      </w:pPr>
      <w:r>
        <w:rPr/>
        <w:t>I mitten av 90-talet började man att planera för att bygga ut E20 till motorväg. Under 2000-talet har vägtypen mötesfri landsväg utvecklats och E20 har bitvis byggts ut till denna standard. En relativt stor andel av sträckan saknar fortfarande mötesseparering, framförallt genom Västra Götaland där drygt 10 mil saknar separering. Flera av de ej utbyggda delsträckorna är ofinansierade, samtidigt som E20 är en kraftigt olycksbelastad väg på sträckor där mötesseparering saknas. Blandtrafiksituation (oskyddade trafikanter, personbilar, lastbilar, långsamma fordon, genomfartstrafik) medför också ökade risker för trafik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s funktion är central för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0:00Z</dcterms:created>
  <dc:creator>ca0417ab</dc:creator>
  <dc:description>AD-ändringar</dc:description>
  <cp:keywords>Motion2000 130522:1400 v6.06</cp:keywords>
  <dc:language>en-US</dc:language>
  <cp:lastModifiedBy>dockonvert</cp:lastModifiedBy>
  <cp:lastPrinted>2013-11-26T14:14:00Z</cp:lastPrinted>
  <dcterms:modified xsi:type="dcterms:W3CDTF">2013-11-26T13:20:00Z</dcterms:modified>
  <cp:revision>2</cp:revision>
  <dc:subject>E20:s funktion är central för Örebro län</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877948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EB0647-F6F7-4E5D-BC4C-010EBD2F5C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20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26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E20:s funktion är central för Örebro lä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20:s funktion är central för Örebro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1202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916</vt:lpwstr>
  </property>
  <property fmtid="{D5CDD505-2E9C-101B-9397-08002B2CF9AE}" pid="53" name="urixGuid">
    <vt:lpwstr>{615E9E2C-DE42-4FDD-821D-008B7EDA03E1}</vt:lpwstr>
  </property>
  <property fmtid="{D5CDD505-2E9C-101B-9397-08002B2CF9AE}" pid="54" name="urixOrigin">
    <vt:lpwstr>131126 14:14:57.1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