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lla måste ha råd att gå till tandläkaren.</w:t>
      </w:r>
    </w:p>
    <w:p>
      <w:pPr>
        <w:pStyle w:val="Heading1"/>
        <w:rPr>
          <w:kern w:val="2"/>
        </w:rPr>
      </w:pPr>
      <w:r>
        <w:rPr>
          <w:kern w:val="2"/>
        </w:rPr>
        <w:t>Motivering</w:t>
      </w:r>
    </w:p>
    <w:p>
      <w:pPr>
        <w:pStyle w:val="Normal"/>
        <w:autoSpaceDE w:val="false"/>
        <w:rPr/>
      </w:pPr>
      <w:r>
        <w:rPr/>
        <w:t>I de nedskärningar som följde efter 1990-talets kris drabbades tandvårdsförsäkringen hårt av nedskärningarna. Från och med 1999 har ett helt nytt system börjat gälla som sammantaget innebär en avsevärt dyrare tandvård för den enskilde individen. Bland andra Riksförsäkringsverket har visat att den fria prissättning som blev följden av 1999 års reform har lett till kraftiga prisökningar. Det har i sin tur lett till att allt färre regelbundet besöker tandläkaren. En undersökning av Socialstyrelsen visar att arbetslösa och socialbidragstagare har klart lägre besöksfrekvens än andra samhällsgrupper.</w:t>
      </w:r>
    </w:p>
    <w:p>
      <w:pPr>
        <w:pStyle w:val="Normaltindrag"/>
        <w:ind w:firstLine="284"/>
        <w:rPr/>
      </w:pPr>
      <w:r>
        <w:rPr/>
        <w:t>En annan undersökning av Riksförsäkringsverket av det nya systemet visar att nedskärningarna har drabbat låginkomsttagare mycket hårt. Tandhälsa har återigen blivit en klassfråga. Människor ska ha lika rätt till bra tänder oavsett vilken position i samhället de har. Denna princip har frångåtts, men nu är det hög tid att åtgärda de brister som givit sig till känna, nämligen en sämre generell folktandhälsa. För att återfå en god tandhälsa och allas lika rätt till en god tandvård bör därför tandvårdsförsäkringen likställas med sjukförsäkringen.</w:t>
      </w:r>
    </w:p>
    <w:p>
      <w:pPr>
        <w:pStyle w:val="Normaltindrag"/>
        <w:ind w:firstLine="284"/>
        <w:rPr/>
      </w:pPr>
      <w:r>
        <w:rPr/>
        <w:t>Kostnaden för en sådan reform är stor och måste naturligtvis finansieras. Inte desto mindre är det viktigt att slå fast en tydlig ambition när det gäller i vilken riktning vi vill gå för att garantera hela svenska folket en god tand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4</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46:00Z</dcterms:created>
  <dc:creator>Madeleine Mjöberg-Quanne</dc:creator>
  <dc:description/>
  <cp:keywords>Motion2000 050921 1800 v4.18</cp:keywords>
  <dc:language>en-US</dc:language>
  <cp:lastModifiedBy>pr1121aa</cp:lastModifiedBy>
  <cp:lastPrinted>2005-12-01T08:05:00Z</cp:lastPrinted>
  <dcterms:modified xsi:type="dcterms:W3CDTF">2006-01-13T15:48:00Z</dcterms:modified>
  <cp:revision>5</cp:revision>
  <dc:subject>Tandvården</dc:subject>
  <dc:title>So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500069</vt:lpwstr>
  </property>
  <property fmtid="{D5CDD505-2E9C-101B-9397-08002B2CF9AE}" pid="13" name="MotionarLista">
    <vt:lpwstr>Axelsson, Lenna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Axe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Axelsson (s)</vt:lpwstr>
  </property>
  <property fmtid="{D5CDD505-2E9C-101B-9397-08002B2CF9AE}" pid="22" name="Motionsnummer">
    <vt:lpwstr>So584</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50</vt:lpwstr>
  </property>
  <property fmtid="{D5CDD505-2E9C-101B-9397-08002B2CF9AE}" pid="27" name="ReservUID">
    <vt:lpwstr>peter jansson</vt:lpwstr>
  </property>
  <property fmtid="{D5CDD505-2E9C-101B-9397-08002B2CF9AE}" pid="28" name="RubrikSvar">
    <vt:lpwstr>Tandvård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nd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3500069</vt:lpwstr>
  </property>
  <property fmtid="{D5CDD505-2E9C-101B-9397-08002B2CF9AE}" pid="47" name="nummer">
    <vt:lpwstr>584</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