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i sina beslut om infrastruktursatsningar på ett bättre och mer rimligt sätt bör tillgodose trafiksäkerhet, miljö och utvecklingsmöjligheter i de norra delarna av Stockholms lä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byggnad av väg 76, väg 77 och väg 280.</w:t>
      </w:r>
      <w:r>
        <w:rPr>
          <w:vanish/>
          <w:highlight w:val="yellow"/>
        </w:rPr>
        <w:t>&gt;&gt;</w:t>
      </w:r>
    </w:p>
    <w:p>
      <w:pPr>
        <w:pStyle w:val="Heading1"/>
        <w:rPr/>
      </w:pPr>
      <w:r>
        <w:rPr/>
        <w:t>Motivering</w:t>
      </w:r>
    </w:p>
    <w:p>
      <w:pPr>
        <w:pStyle w:val="Normal"/>
        <w:rPr/>
      </w:pPr>
      <w:r>
        <w:rPr/>
        <w:t>Sverige behöver god tillväxt. En stor del av denna tillväxt sker också i Stockholmsregionen, så också i de norra delarna av Stockholms län. Planer för utbyggnader av vägnätet som är viktiga för tillväxten i regionen finns, men är långt ifrån tillräckliga för de norra delarna av länet. Dessutom ligger de planer som finns idag för denna del av Stockholms län långt fram i tiden. För långsamma satsningar på transportinfrastrukturen i de norra delarna av Stockholms län riskerar att bromsa tillväxten i regionen.</w:t>
      </w:r>
    </w:p>
    <w:p>
      <w:pPr>
        <w:pStyle w:val="Normaltindrag"/>
        <w:rPr/>
      </w:pPr>
      <w:r>
        <w:rPr/>
        <w:t xml:space="preserve">Väg 76, med Västra vägen genom Norrtälje, har varit planerad att byggas sedan årtionden tillbaka. Idag bildas ofta täta köer genom Norrtälje stad. Norrtälje utvecklas, bland annat genom Campus Roslagen (på före detta Lv3s område), och nya områden för bostadsbyggande skapas. Även norr om Norrtälje bebyggs och utvecklas samhällen och verksamheter, som exempelvis Älmsta och färjetrafiken till Åland från Grisslehamn. Detta gör att behovet av den så kallade Västra vägen är mycket stort och behöver prioriteras. Även behovet av en upprustning och breddning av väg 76 vidare mot Hallstavik är mycket stort. Holmens pappersbruk som är beläget i Hallstavik är ett av norra Europas största pappersbruk och planer på en expansion finns. </w:t>
      </w:r>
    </w:p>
    <w:p>
      <w:pPr>
        <w:pStyle w:val="Normaltindrag"/>
        <w:rPr/>
      </w:pPr>
      <w:r>
        <w:rPr/>
        <w:t>Många av de tunga transporter som går till och från pappersbruket i Hallstavik går också via väg 280 mellan Rimbo och Hallstavik. Vägen är smal med kurvor och har en hög olycksstatistik. Det finns ett mycket stort behov av upprustning av vägen, men det finns idag inte ens medel för att planera förbättringar.</w:t>
      </w:r>
    </w:p>
    <w:p>
      <w:pPr>
        <w:pStyle w:val="Normaltindrag"/>
        <w:rPr/>
      </w:pPr>
      <w:r>
        <w:rPr/>
        <w:t xml:space="preserve">Väg 77, som ansluter från E 18 strax utanför Norrtälje och fortsätter mot Knivsta, är en viktig tvärförbindelse genom Uppsala och Stockholms län mellan E 4 och E 18. Vägen förbinder Rimbo, Norrtälje och hamnen i Kapellskär med de inre delarna av Uppland och Bergslagen. Dessutom är väg 77 vägen till Arlanda från Norrtälje och Rimbo. </w:t>
      </w:r>
    </w:p>
    <w:p>
      <w:pPr>
        <w:pStyle w:val="Normaltindrag"/>
        <w:rPr/>
      </w:pPr>
      <w:r>
        <w:rPr/>
        <w:t xml:space="preserve">Den del av väg 77 som ligger i Stockholms län är smal med flera kurvor och hinder. Den passerar också rakt genom orten Rimbo, med flera korsningar och stopp. Hastighetsbegränsningen varierar mellan 50 km/h och 70 km/h. När vägen passerar länsgränsen till Uppsala län blir den också väsentligt bredare, rakare och är i betydligt bättre skick, vilket också tillåter den högre hastighetsbegränsningen 90 km/h. Vägen är belastad med mycket tung trafik och olyckor inträffar frekvent på delen som ligger inom Stockholms län, flera med dödlig utgång de senaste åren. Hamnen i Kapellskär har stor potential och kan redan i dag benämnas som en viktig port österut för hela Sverige. Planer finns på ytterligare utökning av hamnverksamheten, vilket kommer att leda till ytterligare trafik på ovan nämnda vä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8</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 i norra Stockholm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0: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17:00Z</cp:lastPrinted>
  <dcterms:modified xsi:type="dcterms:W3CDTF">2007-03-09T10:30:00Z</dcterms:modified>
  <cp:revision>2</cp:revision>
  <dc:subject>Trafiksäkerhet i norra Stockholms län</dc:subject>
  <dc:title>c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5114874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B0815E02-135A-4CEA-8DE1-2085630C79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45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T25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5</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Trafiksäkerhet i norra Stockholms län</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 i norra Stockholm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450069</vt:lpwstr>
  </property>
  <property fmtid="{D5CDD505-2E9C-101B-9397-08002B2CF9AE}" pid="50" name="nummer">
    <vt:lpwstr>258</vt:lpwstr>
  </property>
  <property fmtid="{D5CDD505-2E9C-101B-9397-08002B2CF9AE}" pid="51" name="partibeteckning">
    <vt:lpwstr>c</vt:lpwstr>
  </property>
  <property fmtid="{D5CDD505-2E9C-101B-9397-08002B2CF9AE}" pid="52" name="skuggnummer">
    <vt:lpwstr>443</vt:lpwstr>
  </property>
  <property fmtid="{D5CDD505-2E9C-101B-9397-08002B2CF9AE}" pid="53" name="urixGuid">
    <vt:lpwstr>{C8FCEF65-B9C3-4D8B-8BE5-51F84BA84994}</vt:lpwstr>
  </property>
  <property fmtid="{D5CDD505-2E9C-101B-9397-08002B2CF9AE}" pid="54" name="urixOrigin">
    <vt:lpwstr>070309 11:17:54.021</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