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göra en </w:t>
      </w:r>
      <w:r>
        <w:rPr>
          <w:szCs w:val="16"/>
        </w:rPr>
        <w:t>översyn av lagen gällande ekonomiskt bistånd vid studier på lägre nivå.</w:t>
      </w:r>
      <w:r>
        <w:rPr>
          <w:vanish/>
          <w:highlight w:val="yellow"/>
        </w:rPr>
        <w:t>&gt;&gt;</w:t>
      </w:r>
    </w:p>
    <w:p>
      <w:pPr>
        <w:pStyle w:val="Heading1"/>
        <w:rPr/>
      </w:pPr>
      <w:r>
        <w:rPr/>
        <w:t>Motivering</w:t>
      </w:r>
    </w:p>
    <w:p>
      <w:pPr>
        <w:pStyle w:val="Normal"/>
        <w:rPr/>
      </w:pPr>
      <w:r>
        <w:rPr/>
        <w:t>Idag klarar allt färre elever skolan med godkända betyg. Detta gäller både grundskola och gymnasieskola. Vi vet att en dålig skolgång försvårar när man ska ut i vuxenlivet. Idag finns komvux där man kan läsa och komplettera sina betyg för att sedan kunna få en godkänd examen. Komvux ger förutsättningar att gå vidare till gymnasiet eller från gymnasiet till högskolestudier eller direkt ut i arbetslivet.</w:t>
      </w:r>
    </w:p>
    <w:p>
      <w:pPr>
        <w:pStyle w:val="Normaltindrag"/>
        <w:rPr/>
      </w:pPr>
      <w:r>
        <w:rPr/>
        <w:t>En del ungdomar hamnar i unga år lite utanför samhället och ett antal hamnar i missbruk. Socialtjänsten griper in och i många fall får dessa ungdomar en chans att bli drogfria på behandlingshem. Men detta är för många en mycket lång resa. Innan man är helt drogfri och problemfri och kan börja studera eller arbeta på heltid behövs stöd från samhället som oftast ges i form av ekonomiskt bistånd.</w:t>
      </w:r>
    </w:p>
    <w:p>
      <w:pPr>
        <w:pStyle w:val="Normaltindrag"/>
        <w:rPr/>
      </w:pPr>
      <w:r>
        <w:rPr/>
        <w:t>När någon kämpat för att ta sig ur sitt missbruk och är drogfri men inte är färdig för heltidsstudier eller arbete och vill börja sitt liv framåt igen genom att börja läsa något eller några enstaka ämnen på komvux förvägras han eller hon ekonomiskt bistånd. Detta är problematiskt då målet är att man ska komma tillbaka till ett normalt liv och försörja sig själv.</w:t>
      </w:r>
    </w:p>
    <w:p>
      <w:pPr>
        <w:pStyle w:val="Normaltindrag"/>
        <w:rPr/>
      </w:pPr>
      <w:r>
        <w:rPr/>
        <w:t>När man som ung haft många tuffa år med dålig skolgång och missbruk och då med hjälp och egen kraft tagit sig ur detta och själv vill börja reparera det man missat under sin skolgång är det oerhört motsägelsefullt när socialtjänstens regler säger att man inte får studera samtidigt som man uppbär ekonomiskt bistånd. Här borde det vara ett selektivt regelverk som gör det möjligt att påbörja lägre studier som grundskola och gymnasieskola via exempelvis komvux. Man vänder inte på en hand från missbrukare till fullt egenförsörjande samhällsmedborgare i en hast. Möjligheterna att ta sig ur svåra situationer i livet kräver ett visst stöd från samhället. Att stegvis komma tillbaka till samhällsgemenskapen via studier eller arbete kan ta tid, och kan i vissa fall vara oerhört krävande och mödosamt. Då är det viktigt att det finns ett skyddsnät som är flexibelt och som möjliggör att individen kan komma tillbaka i arbete eller till stu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0</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t bistånd vid stu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3-01-14T14:01:00Z</cp:lastPrinted>
  <dcterms:modified xsi:type="dcterms:W3CDTF">2013-01-14T13:10:00Z</dcterms:modified>
  <cp:revision>2</cp:revision>
  <dc:subject>Ekonomiskt bistånd vid studier</dc:subject>
  <dc:title>S9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49398761*</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D1E1DF4F-55EA-48AF-9F7A-2716215248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42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So530</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42</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Ekonomiskt bistånd vid studi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konomiskt bistånd vid studi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0420069</vt:lpwstr>
  </property>
  <property fmtid="{D5CDD505-2E9C-101B-9397-08002B2CF9AE}" pid="50" name="nummer">
    <vt:lpwstr>530</vt:lpwstr>
  </property>
  <property fmtid="{D5CDD505-2E9C-101B-9397-08002B2CF9AE}" pid="51" name="partibeteckning">
    <vt:lpwstr>S</vt:lpwstr>
  </property>
  <property fmtid="{D5CDD505-2E9C-101B-9397-08002B2CF9AE}" pid="52" name="skuggnummer">
    <vt:lpwstr>2638</vt:lpwstr>
  </property>
  <property fmtid="{D5CDD505-2E9C-101B-9397-08002B2CF9AE}" pid="53" name="urixGuid">
    <vt:lpwstr>{E0184BCB-1177-475B-8590-8F1EE9C4F11D}</vt:lpwstr>
  </property>
  <property fmtid="{D5CDD505-2E9C-101B-9397-08002B2CF9AE}" pid="54" name="urixOrigin">
    <vt:lpwstr>130114 14:01:29.77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