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förbättrad lärarutbildning i sex och samlevnad.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spacing w:before="120" w:after="0"/>
        <w:rPr/>
      </w:pPr>
      <w:r>
        <w:rPr/>
        <w:t>Skolans undervisning i sex och samlevnad är ofta föremål för debatt. Skolverkets granskning 1999 visade att kvaliteten skiftar kraftigt mellan och inom skolorna. Det gör att likvärdigheten i den undervisning som eleverna enligt skollagen ska få undergrävs. Exempel på kritik är att undervisningen har en biologisk slagsida eller förbigår frågor om genus liksom om smitt- och graviditetsskydd samt att HBT-elever (HBT = homo-, bi-, transpersoner) inte känner sig inkluderade i undervisningen. Eleverna efterlyser mer samtal.</w:t>
      </w:r>
    </w:p>
    <w:p>
      <w:pPr>
        <w:pStyle w:val="Normaltindrag"/>
        <w:rPr/>
      </w:pPr>
      <w:r>
        <w:rPr/>
        <w:t>Förväntningarna är höga på vad sex- och samlevnadsundervisningen ska åstadkomma. Det gäller både elever, föräldrar och samhället. Men förutsättningarna som samhället ger lärarna och andra verksamma i skolan är dåliga.</w:t>
      </w:r>
    </w:p>
    <w:p>
      <w:pPr>
        <w:pStyle w:val="Normaltindrag"/>
        <w:rPr/>
      </w:pPr>
      <w:r>
        <w:rPr/>
        <w:t>Statens folkhälsoinstitut tar upp betydelsen av sex- och samlevnadsundervisning i de av regeringen fastställda folkhälsomålen (folkhälsomål 8). Regeringen anger själv att det är viktigt att värna om de framsteg som har gjorts inom sex- och samlevnadsundervisningen.</w:t>
      </w:r>
    </w:p>
    <w:p>
      <w:pPr>
        <w:pStyle w:val="Normaltindrag"/>
        <w:rPr/>
      </w:pPr>
      <w:r>
        <w:rPr/>
        <w:t>Ändå sker för lite för att stärka undervisningen. Exempelvis har ingen uppföljning skett av  ”Första nationella konferensen om sexualitet och samlevnad i skolan” 2002, trots det stora intresset och starka önskemål från skolhåll och landsting om att den skulle bli en regelbundet återkommande kunskapskonferens. I år anordnas en jubileumskonferens i samband med att sex- och samlevnadsundervisningen fyller 50 år. Det är bra men det räcker inte. Vi behöver i stället långsiktiga och genomtänkta strategier för att öka kompetens och kvalitet.</w:t>
      </w:r>
    </w:p>
    <w:p>
      <w:pPr>
        <w:pStyle w:val="Normaltindrag"/>
        <w:rPr/>
      </w:pPr>
      <w:r>
        <w:rPr/>
        <w:t>Sex- och samlevnadsundervisningen blev obligatorisk 1955. Sverige var då pionjärland och först i världen med obligatorisk sexualundervisning i skolan. Men trots ett 50-årigt obligatorium i skolan visar undervisningen både i ungdomsskolan och på lärarutbildningarna stora brister. På ungefär hälften av lärarutbildningarna får inte studenterna någon undervisning i kunskapsområdet sex och samlevnad. Endast ca 6 % av lärarstudenterna får sådan undervisning, trots att ämnet enligt läroplanerna (Lpo 94 och Lpf 94) ska vara ämnesövergripande.</w:t>
      </w:r>
    </w:p>
    <w:p>
      <w:pPr>
        <w:pStyle w:val="Normaltindrag"/>
        <w:rPr/>
      </w:pPr>
      <w:r>
        <w:rPr/>
        <w:t>Vidare har könssjukdomarna de senaste åren ökat i Sverige, i synnerhet förekomsten av klamydia. År 2004 smittades över 30 000 personer med klamydia, en ökning med 20 % från år 2003.</w:t>
      </w:r>
    </w:p>
    <w:p>
      <w:pPr>
        <w:pStyle w:val="Normaltindrag"/>
        <w:rPr/>
      </w:pPr>
      <w:r>
        <w:rPr/>
        <w:t>Fortbildning, forskning och metodutveckling inom kunskapsområdet sex och samlevnad är sorgligt eftersatt. Sex- och samlevnadsundervisning är ett kunskapsområde med sina specifika förutsättningar, precis som andra ämnen i skolan. Verksamma lärare/pedagoger måste få tillgång till ny kunskap baserad på vetenskap och beprövad erfarenhet. Det finns i dag inte någon sådan samling eller strategi för hur det ska gå till.</w:t>
      </w:r>
    </w:p>
    <w:p>
      <w:pPr>
        <w:pStyle w:val="Normaltindrag"/>
        <w:rPr/>
      </w:pPr>
      <w:r>
        <w:rPr/>
        <w:t>En åtgärd som bör övervägas är en översyn av lärarutbildningarnas undervisning i sex och samlevnad som också kan ge förslag på hur sex och samlevnadsämnet kan stärkas på lärarutbildningen. Andra åtgärder för att stärka grund- och gymnasieskolans sex- och samlevnadsundervisning är att regeringen ger ett tydligt uppdrag till Skolverket att regelbundet granska och utvärdera sex- och samlevnadsundervisningen samt att ge Myndigheten för skolutveckling i uppdrag att samla, stimulera och sprida forskning och kunskap. Även behovet av kvalificerad fortbildning på universitetsnivå bör utred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3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rina Häg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7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107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7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arina Hägg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ex- och samlevnadsundervisning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1:43:00Z</dcterms:created>
  <dc:creator>nr0425aa</dc:creator>
  <dc:description/>
  <cp:keywords>Motion2000 050916 1600 v4.16</cp:keywords>
  <dc:language>en-US</dc:language>
  <cp:lastModifiedBy>pr1121aa</cp:lastModifiedBy>
  <cp:lastPrinted>2006-01-18T07:39:00Z</cp:lastPrinted>
  <dcterms:modified xsi:type="dcterms:W3CDTF">2006-01-18T06:39:00Z</dcterms:modified>
  <cp:revision>8</cp:revision>
  <dc:subject>Sex- och samlevnadsundervisning</dc:subject>
  <dc:title>Ub3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24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110710069</vt:lpwstr>
  </property>
  <property fmtid="{D5CDD505-2E9C-101B-9397-08002B2CF9AE}" pid="13" name="MotionarLista">
    <vt:lpwstr>Hägg, Carina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Carina Hägg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Carina Hägg (s)</vt:lpwstr>
  </property>
  <property fmtid="{D5CDD505-2E9C-101B-9397-08002B2CF9AE}" pid="22" name="Motionsnummer">
    <vt:lpwstr>Ub376</vt:lpwstr>
  </property>
  <property fmtid="{D5CDD505-2E9C-101B-9397-08002B2CF9AE}" pid="23" name="NotesUID">
    <vt:lpwstr>nurseher.orgun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11071</vt:lpwstr>
  </property>
  <property fmtid="{D5CDD505-2E9C-101B-9397-08002B2CF9AE}" pid="27" name="ReservUID">
    <vt:lpwstr>peter jansson</vt:lpwstr>
  </property>
  <property fmtid="{D5CDD505-2E9C-101B-9397-08002B2CF9AE}" pid="28" name="RubrikSvar">
    <vt:lpwstr>Sex- och samlevnadsundervisning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NÖ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3 okto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Sex- och samlevnadsundervisning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nurseher.orgun@riksdagen.se</vt:lpwstr>
  </property>
  <property fmtid="{D5CDD505-2E9C-101B-9397-08002B2CF9AE}" pid="44" name="datum">
    <vt:lpwstr>051003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110710069</vt:lpwstr>
  </property>
  <property fmtid="{D5CDD505-2E9C-101B-9397-08002B2CF9AE}" pid="47" name="nummer">
    <vt:lpwstr>376</vt:lpwstr>
  </property>
  <property fmtid="{D5CDD505-2E9C-101B-9397-08002B2CF9AE}" pid="48" name="partibeteckning">
    <vt:lpwstr>s</vt:lpwstr>
  </property>
  <property fmtid="{D5CDD505-2E9C-101B-9397-08002B2CF9AE}" pid="49" name="utskottsbeteckning">
    <vt:lpwstr>Ub</vt:lpwstr>
  </property>
  <property fmtid="{D5CDD505-2E9C-101B-9397-08002B2CF9AE}" pid="50" name="version">
    <vt:lpwstr>mot2000_416_2005-09-28</vt:lpwstr>
  </property>
  <property fmtid="{D5CDD505-2E9C-101B-9397-08002B2CF9AE}" pid="51" name="årsuppgift">
    <vt:lpwstr>200506</vt:lpwstr>
  </property>
</Properties>
</file>