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agstifta om krav på alkolås i skolskjuts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en av världens säkraste trafikmiljöer. Trots detta skördar den svenska vägtrafiken för många liv varje år. Bland dessa offer återfinns också barn i kommunala skolskjutsar på väg till eller ifrån skolan. Från 95/96–99/00 uppskattade Väg- och transportforskningsinstitutet att 114–144 barn skadades och 4–5 omkom. Målet är att ingen skall omkomma eller skadas allvarligt i trafiken, och därför har riksdagen fattat beslut om nollvision i trafiken.</w:t>
      </w:r>
    </w:p>
    <w:p>
      <w:pPr>
        <w:pStyle w:val="Normaltindrag"/>
        <w:rPr/>
      </w:pPr>
      <w:r>
        <w:rPr/>
        <w:t>Varje dag färdas ca 400 000 barn med någon form av skoltransport. Nollvisionen omfattar även dessa barn. I och med att skolskjutsar framförs av yrkeschaufförer kan vi ställa andra krav genom arbetsmiljölagar och andra lagar som rör branschen, såsom upphandlingsregler med mera.</w:t>
      </w:r>
    </w:p>
    <w:p>
      <w:pPr>
        <w:pStyle w:val="Normaltindrag"/>
        <w:rPr/>
      </w:pPr>
      <w:r>
        <w:rPr/>
        <w:t>Det råder inget tvivel om att drogfrihet hos chauffören har en avgörande betydelse för säkra persontransporter. Trots allvarliga olyckor och intensiv debatt är det alldeles för många kommuner som ännu i dag inte ställer krav på alkolås vid upphandling av skolskjutsar. Och de som upphandlar transporter för skattepengar vet ibland för lite om alkolås för att kunna ställa de relevanta kraven.</w:t>
      </w:r>
    </w:p>
    <w:p>
      <w:pPr>
        <w:pStyle w:val="Normaltindrag"/>
        <w:rPr/>
      </w:pPr>
      <w:r>
        <w:rPr/>
        <w:t>En enkel åtgärd är att lagstifta om alkolås i samtliga skolskjutsar. Redan i dag finns det många myndigheter, företag och kommuner som ställer krav på alkolås vid upphandling av transporter. Detta borde vara särskilt viktigt vid skolskjutsar och andra persontranspor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9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li Särnblad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rav på alkolås i skolskjuts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0:00Z</dcterms:created>
  <dc:creator>Stefan Fröding</dc:creator>
  <dc:description>TKG-ktrl, MSMQ4mb, PersReg-Distribution mm</dc:description>
  <cp:keywords>Motion2000 070924 1400 v4.92c</cp:keywords>
  <dc:language>en-US</dc:language>
  <cp:lastModifiedBy>dockonvert</cp:lastModifiedBy>
  <cp:lastPrinted>2007-12-06T15:25:00Z</cp:lastPrinted>
  <dcterms:modified xsi:type="dcterms:W3CDTF">2007-12-11T12:50:00Z</dcterms:modified>
  <cp:revision>2</cp:revision>
  <dc:subject>Krav på alkolås i skolskjutsar</dc:subject>
  <dc:title>s99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91795647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49405D5-5D10-4E26-BC46-FCEED31B91D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90060069</vt:lpwstr>
  </property>
  <property fmtid="{D5CDD505-2E9C-101B-9397-08002B2CF9AE}" pid="15" name="MotionarLista">
    <vt:lpwstr>Särnblad, Anneli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li Särnblad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li Särnblad och Kurt Kvarnström (s)</vt:lpwstr>
  </property>
  <property fmtid="{D5CDD505-2E9C-101B-9397-08002B2CF9AE}" pid="24" name="Motionsnummer">
    <vt:lpwstr>T426</vt:lpwstr>
  </property>
  <property fmtid="{D5CDD505-2E9C-101B-9397-08002B2CF9AE}" pid="25" name="NotesUID">
    <vt:lpwstr>stefan.fro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9006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Krav på alkolås i skolskjuts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rav på alkolås i skolskjuts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stefan.froding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90060069</vt:lpwstr>
  </property>
  <property fmtid="{D5CDD505-2E9C-101B-9397-08002B2CF9AE}" pid="50" name="nummer">
    <vt:lpwstr>426</vt:lpwstr>
  </property>
  <property fmtid="{D5CDD505-2E9C-101B-9397-08002B2CF9AE}" pid="51" name="partibeteckning">
    <vt:lpwstr>s</vt:lpwstr>
  </property>
  <property fmtid="{D5CDD505-2E9C-101B-9397-08002B2CF9AE}" pid="52" name="skuggnummer">
    <vt:lpwstr>2142</vt:lpwstr>
  </property>
  <property fmtid="{D5CDD505-2E9C-101B-9397-08002B2CF9AE}" pid="53" name="urixGuid">
    <vt:lpwstr>{F087126E-17F7-4E44-A0A1-024749A544BF}</vt:lpwstr>
  </property>
  <property fmtid="{D5CDD505-2E9C-101B-9397-08002B2CF9AE}" pid="54" name="urixOrigin">
    <vt:lpwstr>071206 15:25:09.484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