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obligatorisk vård av sexualbrottsdömda.</w:t>
      </w:r>
      <w:r>
        <w:rPr>
          <w:vanish/>
          <w:highlight w:val="yellow"/>
        </w:rPr>
        <w:t>&gt;&gt;</w:t>
      </w:r>
    </w:p>
    <w:p>
      <w:pPr>
        <w:pStyle w:val="Heading1"/>
        <w:rPr/>
      </w:pPr>
      <w:r>
        <w:rPr/>
        <w:t>Motivering</w:t>
      </w:r>
    </w:p>
    <w:p>
      <w:pPr>
        <w:pStyle w:val="Normal"/>
        <w:rPr/>
      </w:pPr>
      <w:r>
        <w:rPr/>
        <w:t>Endast en fjärdedel av alla dömda våldtäktsmän genomgår behandling under straffperioden. Detta trots att resultat visar att Kriminalvårdens beprövade behandlingsprogram både minskar återfall och förändrar attityder när vården väl genomförs. Omflyttning bland anstalterna, språksvårigheter och längre behandlingstid än strafftid är några av orsakerna till att så få fullföljer fullständiga behandlingsprogram. Detta måste förändras genom att vården görs obligatorisk. En dömd våldtäktsman ska aldrig kunna välja bort vård. Det är inte acceptabelt att en enda våldtäktsman lämnar svensk kriminalvård utan att ha fått behandling.</w:t>
      </w:r>
    </w:p>
    <w:p>
      <w:pPr>
        <w:pStyle w:val="Normaltindrag"/>
        <w:rPr/>
      </w:pPr>
      <w:r>
        <w:rPr/>
        <w:t>En våldtäkt är en ofattbar kränkning och ett resultat av sjukligt beteende. Gärningen visar på bristande empati och en snedvriden människosyn. Det ligger i både offrets, gärningsmannens och det svenska samhällets intresse att alla våldtäktsdömda vårdas. Samhällets mål måste vara att varje framtida våldtäkt skall förhindras. Därför skall ingen våldtäktsman lämna kriminal</w:t>
        <w:softHyphen/>
        <w:t>vården utan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9</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vård till sexualbrottsdöm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3: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38:00Z</cp:lastPrinted>
  <dcterms:modified xsi:type="dcterms:W3CDTF">2009-04-02T17:03:00Z</dcterms:modified>
  <cp:revision>2</cp:revision>
  <dc:subject>Obligatorisk vård till sexualbrottsdömda</dc:subject>
  <dc:title>m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3903514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A0B641F-5FEC-416A-BEB5-337F8A960F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21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Ju439</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1</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Obligatorisk vård till sexualbrottsdömda</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vård till sexualbrottsdöm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21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3226</vt:lpwstr>
  </property>
  <property fmtid="{D5CDD505-2E9C-101B-9397-08002B2CF9AE}" pid="53" name="urixGuid">
    <vt:lpwstr>{C98AAA1F-8E80-41B4-84E9-294964280DDC}</vt:lpwstr>
  </property>
  <property fmtid="{D5CDD505-2E9C-101B-9397-08002B2CF9AE}" pid="54" name="urixOrigin">
    <vt:lpwstr>090402 18:47:33.20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