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behovet av utbildning vad avser FN:s kvinnokonvent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ag har 185 av FN:s medlemsstater ratificerat FN:s kvinnokonvention om avskaffande av alla former av diskriminering av kvinnor. Ändå fortsätter diskrimineringen av kvinnor i hela världen, trots att kvinnokonventionen har funnits i 25 år.</w:t>
      </w:r>
    </w:p>
    <w:p>
      <w:pPr>
        <w:pStyle w:val="Normaltindrag"/>
        <w:rPr/>
      </w:pPr>
      <w:r>
        <w:rPr/>
        <w:t>Kunskaperna om kvinnokonventionen behöver därför höjas. Att verka mot all form av diskriminering ingår i det samhällsuppdrag som skolan har, dvs. det regleras i skollag och läroplaner.</w:t>
      </w:r>
    </w:p>
    <w:p>
      <w:pPr>
        <w:pStyle w:val="Normaltindrag"/>
        <w:rPr/>
      </w:pPr>
      <w:r>
        <w:rPr/>
        <w:t>Utbildning och information om FN:s olika konventioner beslutas av varje kommun självständigt. Det är angeläget att lärarutbildningen innehåller utbildning om FN:s olika konventioner, där avskaffandet av diskriminering av kvinnor är en oerhört viktig del som morgondagens utbildade lärare måste kunna förmedla innehåll och innebörd av till sina ele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it Hög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na Pet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Mejern L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my Ternemar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om kvinnokonvention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2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03T15:17:00Z</cp:lastPrinted>
  <dcterms:modified xsi:type="dcterms:W3CDTF">2007-11-03T14:20:00Z</dcterms:modified>
  <cp:revision>2</cp:revision>
  <dc:subject>Utbildning om kvinnokonventionen</dc:subject>
  <dc:title>s80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86623938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598D113-FD0D-457A-9ECE-12B42097A5D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0340069</vt:lpwstr>
  </property>
  <property fmtid="{D5CDD505-2E9C-101B-9397-08002B2CF9AE}" pid="15" name="MotionarLista">
    <vt:lpwstr>Ternemar, Tommy (s)\Högman, Berit (s)\Johansson, Ann-Kristine (s)\Pettersson, Marina (s)\Larsson, Lars Mejer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my Ternemar (s), Berit Högman (s), Ann-Kristine Johansson (s), Marina Pettersson (s), Lars Mejern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my Ternemar m.fl. (s)</vt:lpwstr>
  </property>
  <property fmtid="{D5CDD505-2E9C-101B-9397-08002B2CF9AE}" pid="24" name="Motionsnummer">
    <vt:lpwstr>Ub364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34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Utbildning om kvinnokonvention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 om kvinnokonvention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0340069</vt:lpwstr>
  </property>
  <property fmtid="{D5CDD505-2E9C-101B-9397-08002B2CF9AE}" pid="50" name="nummer">
    <vt:lpwstr>364</vt:lpwstr>
  </property>
  <property fmtid="{D5CDD505-2E9C-101B-9397-08002B2CF9AE}" pid="51" name="partibeteckning">
    <vt:lpwstr>s</vt:lpwstr>
  </property>
  <property fmtid="{D5CDD505-2E9C-101B-9397-08002B2CF9AE}" pid="52" name="skuggnummer">
    <vt:lpwstr>1708</vt:lpwstr>
  </property>
  <property fmtid="{D5CDD505-2E9C-101B-9397-08002B2CF9AE}" pid="53" name="urixGuid">
    <vt:lpwstr>{CF7C0F42-F03F-440B-9ECB-374E76E8FF94}</vt:lpwstr>
  </property>
  <property fmtid="{D5CDD505-2E9C-101B-9397-08002B2CF9AE}" pid="54" name="urixOrigin">
    <vt:lpwstr>071103 15:17:11.570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