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lja det danska exemplet och helt förbjuda användningen av industriellt framställda transfetter i liv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ett förtydligande av lagstiftningen om konsumentinformation på livsmedelsförpackningar så länge det är tillåtet med transfetter i livsmedel.</w:t>
      </w:r>
      <w:r>
        <w:rPr>
          <w:vanish/>
          <w:highlight w:val="yellow"/>
        </w:rPr>
        <w:t>&gt;&gt;</w:t>
      </w:r>
    </w:p>
    <w:p>
      <w:pPr>
        <w:pStyle w:val="Heading1"/>
        <w:rPr/>
      </w:pPr>
      <w:r>
        <w:rPr/>
        <w:t>Motivering</w:t>
      </w:r>
    </w:p>
    <w:p>
      <w:pPr>
        <w:pStyle w:val="Normal"/>
        <w:rPr/>
      </w:pPr>
      <w:r>
        <w:rPr/>
        <w:t>Industriellt framställda transfetter är skadliga för människors hälsa men praktiska att använda i livsmedelsindustrin. Många halvfabrikat, t.ex. industribakat bröd, såser, glass och kakor, innehåller industriellt härdat fett i stället för naturligt fett som kallpressad olja eller smör. Miljöpartiet anser att folkhälsan är viktigare än industrins intresse. Därför bör industriellt härdat fett inte längre få förekomma i livsmedel.</w:t>
      </w:r>
    </w:p>
    <w:p>
      <w:pPr>
        <w:pStyle w:val="Normaltindrag"/>
        <w:rPr/>
      </w:pPr>
      <w:r>
        <w:rPr/>
        <w:t>Delvis härdat fett är flytande fett som gjorts fast genom kemisk behandling med bl.a. nickelspån, vätgas, värme och tryck i reaktorer. De flesta vegetabiliska fetter är nämligen flytande. När de härdas får livsmedelsindustrin ett billigt, fast fett som är lättare att använda än flytande. Det delvis härdade fettet gör att kexen och pulversåsen håller längre i affärerna, och mindre behöver kasseras. Tyvärr ändrar härdningen fettets egenskaper på flera sätt. Från att ha varit nyttigt för människor i sin flytande grundform blir det skadligt. Vid härdningen bildas transfettsyror eller transfetter som de kallas. Genom att väteatomer förskjuts i molekylen blir den rakare och därmed fastare. Denna transformering av molekylen ger den nya egenskaper.</w:t>
      </w:r>
    </w:p>
    <w:p>
      <w:pPr>
        <w:pStyle w:val="Normaltindrag"/>
        <w:rPr/>
      </w:pPr>
      <w:r>
        <w:rPr/>
        <w:t>Industriellt framställd mat förlorar både näringsämnen och smak i de många processer som den ska gå igenom. Därför tillsätts aromer, smakförstärkare och härdade fetter för att kompensera för smak och konsistens.</w:t>
      </w:r>
    </w:p>
    <w:p>
      <w:pPr>
        <w:pStyle w:val="Normaltindrag"/>
        <w:rPr/>
      </w:pPr>
      <w:r>
        <w:rPr/>
        <w:t>Den som äter mycket s.k. transfetter, vilka uppkommer i härdningsprocessen, ökar risken att drabbas av bl.a. hjärtsjukdom, insulinresistens och försämrat immunförsvar. En ammande mamma som äter mycket transfetter riskerar att hennes barn får sämre mjölk. Transfetter kan också orsaka fosterskador. Dessa onaturliga transfetter lagras in i våra cellväggar och gör dem stelare. Enkelt uttryckt gör de så att vi åldras snabbare. Det är viktigt att skilja på naturliga transfetter som kommer från idisslare och de kemiskt framställda. De naturliga transfetterna i smör och animaliskt fett påverkar inte risken för t.ex. hjärtsjukdom. De förekommer i mindre mängder av det totala fettet, nämligen ca 6 procent jämfört med industriellt framställt som kan innehålla upp till 60 procent transfett.</w:t>
      </w:r>
    </w:p>
    <w:p>
      <w:pPr>
        <w:pStyle w:val="Normaltindrag"/>
        <w:rPr/>
      </w:pPr>
      <w:r>
        <w:rPr/>
        <w:t>Experterna är eniga om att industriellt framställda transfettsyror är skadliga. De har heller inga kända goda hälsoeffekter som motiverar att de borde användas i livsmedel. Redan i början av 1990-talet uppmärksammades riskerna. Livsmedelstillverkarna slutade därför att använda härdat fett i bordsmargarin, vilket gjorde att svenskarnas intag av transfetter minskade rejält.</w:t>
      </w:r>
    </w:p>
    <w:p>
      <w:pPr>
        <w:pStyle w:val="Normaltindrag"/>
        <w:rPr/>
      </w:pPr>
      <w:r>
        <w:rPr/>
        <w:t>I Danmark har man emellertid gått längre och kraftigt begränsat användningen av transfetter. Från 2003 får högst 2 procent av fettmängden i livsmedel som produceras i landet och som importeras bestå av transfettsyror.</w:t>
      </w:r>
    </w:p>
    <w:p>
      <w:pPr>
        <w:pStyle w:val="Normaltindrag"/>
        <w:rPr/>
      </w:pPr>
      <w:r>
        <w:rPr/>
        <w:t>Även den amerikanska motsvarigheten till livsmedelsverket FDA varnar för transfetter från industrin. USA har infört en obligatorisk märkning av transfetter på konsumentförpackningar, och staden New York har infört ett förbud för transfetter i restauranger.</w:t>
      </w:r>
    </w:p>
    <w:p>
      <w:pPr>
        <w:pStyle w:val="Heading2"/>
        <w:rPr/>
      </w:pPr>
      <w:r>
        <w:rPr/>
        <w:t>Svårt att själv undvika transfetter</w:t>
      </w:r>
    </w:p>
    <w:p>
      <w:pPr>
        <w:pStyle w:val="Normal"/>
        <w:rPr/>
      </w:pPr>
      <w:r>
        <w:rPr/>
        <w:t>Tyvärr är det fortfarande tillåtet att använda industriellt härdat fett och därmed transfetter i livsmedel och halvfabrikat som produceras och säljs i Sverige. Det kräver stor kunskap och tålamod om man vill undvika att få i sig transfetter. Få har tid och ork att alltid laga sin mat från rena råvaror. Inte heller kan man begära att vi alla ska lusläsa innehållsförteckningar varje gång vi handlar något halvfabrikat. Många restauranger använder också härdat fett att steka i eller baka med, och då är det ännu svårare att undvika dem. Särskilt illa är det om sådana fetter används i mat för barn, t.ex. i skolrestauranger. Den som äter mycket färdiglagat och halvfabrikat riskerar att få i sig mycket transfett. Det är inte rimligt att bara de kunnigaste och mest engagerade människorna ska slippa få i sig skadligt fett som de inte själva bett om.</w:t>
      </w:r>
    </w:p>
    <w:p>
      <w:pPr>
        <w:pStyle w:val="Heading2"/>
        <w:rPr/>
      </w:pPr>
      <w:r>
        <w:rPr/>
        <w:t>Förändringar är på gång</w:t>
      </w:r>
    </w:p>
    <w:p>
      <w:pPr>
        <w:pStyle w:val="Normal"/>
        <w:rPr/>
      </w:pPr>
      <w:r>
        <w:rPr/>
        <w:t>Även om tidigare motioner från Miljöpartiet om transfetter har avslagits av riksdagen har såväl livsmedelsindustrin som hälsovårdande myndigheter reagerat. Bevisen för att transfetter ökar risken för hjärt- och kärlsjukdomar har också blivit tydligare. Studier kring detta har presenterats i New England Journal of Medicine och i den danska läkartidningen. Det finns även rapporter från USA som antyder att transfetterna kan förorsaka fler dödsfall än trafiken varje år.</w:t>
      </w:r>
    </w:p>
    <w:p>
      <w:pPr>
        <w:pStyle w:val="Normaltindrag"/>
        <w:rPr/>
      </w:pPr>
      <w:r>
        <w:rPr/>
        <w:t>Visserligen har industrin även i Sverige reagerat ansvarsfullt på forskningsresultaten och minskat användningen av industriellt härdade fetter och transfetter, men det är i dag svårt för konsumenterna att ta sitt ansvar. Det finns nämligen enbart regler om att innehållsdeklarera om härdat fett ingår och inte mängden av industriellt framställda transfetter. Med en innehållsdeklaration som anger mängden transfetter skulle konsumenten själv kunna välja bort sådana produkter. Miljöpartiet anser att om Danmark kan reglera och t.o.m. förbjuda borde Sverige kunna göra samma sak.</w:t>
      </w:r>
    </w:p>
    <w:p>
      <w:pPr>
        <w:pStyle w:val="Normaltindrag"/>
        <w:rPr/>
      </w:pPr>
      <w:r>
        <w:rPr/>
        <w:t>Vi beklagar att ansvarig svensk myndighet inte driver denna fråga. Det ger intryck av bekvämlighet när man föredrar att vänta in kommande regleringar från EU. Att förekomma och gå på den danska linjen innebär att man försöker påverka EU. Så anser vi att Sverige ska använda sitt EU-medlemskap.</w:t>
      </w:r>
    </w:p>
    <w:p>
      <w:pPr>
        <w:pStyle w:val="Normaltindrag"/>
        <w:rPr/>
      </w:pPr>
      <w:r>
        <w:rPr/>
        <w:t>I riksdagens behandling av en motion med liknande krav våren 2007 hänvisades till att EU troligen inte skulle godkänna Danmarks lagstiftning. Men redan i slutet av mars kom besked att EU-kommissionen accepterat Danmarks lagstiftning om transfetter.</w:t>
      </w:r>
    </w:p>
    <w:p>
      <w:pPr>
        <w:pStyle w:val="Heading1"/>
        <w:rPr/>
      </w:pPr>
      <w:r>
        <w:rPr/>
        <w:t>Förslag till åtgärder</w:t>
      </w:r>
    </w:p>
    <w:p>
      <w:pPr>
        <w:pStyle w:val="Normal"/>
        <w:rPr/>
      </w:pPr>
      <w:r>
        <w:rPr/>
        <w:t>Mot bakgrund av det ovan anförda anser vi att det är oacceptabelt att livsmedels</w:t>
        <w:softHyphen/>
        <w:t>industrin får fortsätta att använda transfetter i matvaror. Människors hälsa är mycket viktigare än industrins intresse av ett billigt fast fett. Industriellt framställt transfett behövs inte. Smör och naturliga oljor kan användas i stället. Vi föreslår därför att regeringen ska följa det danska exemplet och i likhet med Danmark helt förbjuda användningen av industriellt framställt transfett i livsmedel. Detta bör riksdagen ge regeringen till känna.</w:t>
      </w:r>
    </w:p>
    <w:p>
      <w:pPr>
        <w:pStyle w:val="Normaltindrag"/>
        <w:rPr/>
      </w:pPr>
      <w:r>
        <w:rPr/>
        <w:t>Vidare anser vi att kundinformationen måste förbättras så länge transfetter tillåts i livsmedel. I dag deklareras enbart delvis härdat fett på produkter i handeln utan att man är skyldig att ange härdningsgrad eller andel transfetter i det härdade fettet. Med tanke på de risker som transfetter innebär för konsumenten måste dessa tydligt deklareras på förpackningen.</w:t>
      </w:r>
    </w:p>
    <w:p>
      <w:pPr>
        <w:pStyle w:val="Normaltindrag"/>
        <w:rPr/>
      </w:pPr>
      <w:r>
        <w:rPr/>
        <w:t>Regeringen bör snarast lägga fram förslag till riksdagen om förbud mot transfetter i livsmedel, och om man inte avser att göra det i andra hand lägga fram förslag om krav på konsumentinformation enligt vad som i motionen föreslå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2</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f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50:00Z</dcterms:created>
  <dc:creator>Johan Schiff</dc:creator>
  <dc:description>TKG-ktrl, MSMQ4mb, PersReg-Distribution mm</dc:description>
  <cp:keywords>Motion2000 070924 1400 v4.92c</cp:keywords>
  <dc:language>en-US</dc:language>
  <cp:lastModifiedBy>dockonvert</cp:lastModifiedBy>
  <cp:lastPrinted>2007-11-28T14:45:00Z</cp:lastPrinted>
  <dcterms:modified xsi:type="dcterms:W3CDTF">2007-11-28T13:50:00Z</dcterms:modified>
  <cp:revision>2</cp:revision>
  <dc:subject>Transfetter</dc:subject>
  <dc:title>mp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24472629*</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8741AD8-6784-4538-976B-41E1184C9C1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5150075</vt:lpwstr>
  </property>
  <property fmtid="{D5CDD505-2E9C-101B-9397-08002B2CF9AE}" pid="15" name="MotionarLista">
    <vt:lpwstr>Ericson, Gunvor G (mp)\Lindholm, Jan (mp)\Nihlén, Thomas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an Lindholm (mp), Thomas Nihlén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MJ272</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5</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Transfett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ansfet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90112000005150075</vt:lpwstr>
  </property>
  <property fmtid="{D5CDD505-2E9C-101B-9397-08002B2CF9AE}" pid="50" name="nummer">
    <vt:lpwstr>272</vt:lpwstr>
  </property>
  <property fmtid="{D5CDD505-2E9C-101B-9397-08002B2CF9AE}" pid="51" name="partibeteckning">
    <vt:lpwstr>mp</vt:lpwstr>
  </property>
  <property fmtid="{D5CDD505-2E9C-101B-9397-08002B2CF9AE}" pid="52" name="skuggnummer">
    <vt:lpwstr>780</vt:lpwstr>
  </property>
  <property fmtid="{D5CDD505-2E9C-101B-9397-08002B2CF9AE}" pid="53" name="urixGuid">
    <vt:lpwstr>{FE748721-76A5-4593-B9E1-FA817960BD64}</vt:lpwstr>
  </property>
  <property fmtid="{D5CDD505-2E9C-101B-9397-08002B2CF9AE}" pid="54" name="urixOrigin">
    <vt:lpwstr>071128 14:45:32.52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