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ROT-avdraget och RUT-avdraget.</w:t>
      </w:r>
      <w:r>
        <w:rPr>
          <w:vanish/>
          <w:highlight w:val="yellow"/>
        </w:rPr>
        <w:t>&gt;&gt;</w:t>
      </w:r>
    </w:p>
    <w:p>
      <w:pPr>
        <w:pStyle w:val="Heading1"/>
        <w:rPr/>
      </w:pPr>
      <w:r>
        <w:rPr/>
        <w:t>Motivering</w:t>
      </w:r>
    </w:p>
    <w:p>
      <w:pPr>
        <w:pStyle w:val="Normal"/>
        <w:rPr/>
      </w:pPr>
      <w:r>
        <w:rPr/>
        <w:t>Det så kallade ROT-avdraget och RUT-avdraget har varit en stor succé i många olika avseenden. Det har skapat många jobb och gjort svarta jobb vita. Det har också underlättat vardagen för många, inte minst äldre som tack vare avdragen har möjlighet att bo kvar längre i sina hem.</w:t>
      </w:r>
    </w:p>
    <w:p>
      <w:pPr>
        <w:pStyle w:val="Normaltindrag"/>
        <w:rPr/>
      </w:pPr>
      <w:r>
        <w:rPr/>
        <w:t>Respektive avdrag har dock skapat gränsdragningsproblem i vissa avseenden. Om en villaägare bygger en altan i trä gäller ROT-avdraget, men avdraget gäller inte om samma villaägare istället vill anlägga en stenaltan. Beskär man ett träd så gäller inte heller ROT-avdraget men det gäller däremot om man klipper gräset.</w:t>
      </w:r>
    </w:p>
    <w:p>
      <w:pPr>
        <w:pStyle w:val="Normaltindrag"/>
        <w:rPr/>
      </w:pPr>
      <w:r>
        <w:rPr/>
        <w:t>Det finns ett antal olika situationer där det vore bättre om ROT-avdraget och RUT-avdraget omfattade allt man behöver hjälp med i sin trädgård, villa och bostad. Då skulle det skapas ännu fler jobb och det skulle ge de äldre som har eget boende en enklare vardag.</w:t>
      </w:r>
    </w:p>
    <w:p>
      <w:pPr>
        <w:pStyle w:val="Normaltindrag"/>
        <w:rPr/>
      </w:pPr>
      <w:r>
        <w:rPr/>
        <w:t>I syfte att skapa ett enklare regelsystem vore det önskvärt om regeringen skapade ett enhetligt och mer lättöverskådligt ROT-avdrag och RUT-avdrag, i samråd med branschföreträdare i syfte att undvika gränsdragningsproblem.</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ROT-avdraget och RU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1: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0-29T16:42:00Z</cp:lastPrinted>
  <dcterms:modified xsi:type="dcterms:W3CDTF">2010-10-29T15:41:00Z</dcterms:modified>
  <cp:revision>2</cp:revision>
  <dc:subject>Utveckling av ROT-avdraget och RUT-avdraget</dc:subject>
  <dc:title>m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53971215*</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A9192C8-CDEC-4E87-9B55-33B0020F1C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k22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Utveckling av ROT-avdraget och RUT-avdrag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ROT-avdraget och RUT-av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34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54</vt:lpwstr>
  </property>
  <property fmtid="{D5CDD505-2E9C-101B-9397-08002B2CF9AE}" pid="53" name="urixGuid">
    <vt:lpwstr>{3B5F0CF4-463D-4825-9233-8E5FC629E8C6}</vt:lpwstr>
  </property>
  <property fmtid="{D5CDD505-2E9C-101B-9397-08002B2CF9AE}" pid="54" name="urixOrigin">
    <vt:lpwstr>101029 16:42:30.361</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