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en till sjuklön för frivilliga estetiska operationer.</w:t>
      </w:r>
    </w:p>
    <w:p>
      <w:pPr>
        <w:pStyle w:val="Heading1"/>
        <w:rPr/>
      </w:pPr>
      <w:r>
        <w:rPr/>
        <w:t>Motivering</w:t>
      </w:r>
    </w:p>
    <w:p>
      <w:pPr>
        <w:pStyle w:val="Normal"/>
        <w:rPr/>
      </w:pPr>
      <w:r>
        <w:rPr/>
        <w:t>Intresset ökar kraftigt för plastikoperationer. Enligt en Sifoundersökning från 2004 är var tionde svensk beredd att förbättra sitt utseende på kirurgisk väg, vilket är nästan en fördubbling jämfört med året innan. Störst intresse finns bland kvinnor, men männen knappar in och blir allt vanligare kunder på operationsborden. Bland män under 30 år är ökningen 150 procent jämfört med 2004 och därmed är män och kvinnor ”jämställda” i denna del.</w:t>
      </w:r>
    </w:p>
    <w:p>
      <w:pPr>
        <w:pStyle w:val="Normaltindrag"/>
        <w:rPr/>
      </w:pPr>
      <w:r>
        <w:rPr/>
        <w:t>Fettsugning, bröstförändring och muskelimplantat hör till de mest efterfrågade ingreppen.</w:t>
      </w:r>
    </w:p>
    <w:p>
      <w:pPr>
        <w:pStyle w:val="Normaltindrag"/>
        <w:rPr>
          <w:iCs/>
        </w:rPr>
      </w:pPr>
      <w:r>
        <w:rPr/>
        <w:t xml:space="preserve">På hemsidan www.qvinna.info finns t.ex. rubriken </w:t>
      </w:r>
      <w:r>
        <w:rPr>
          <w:iCs/>
        </w:rPr>
        <w:t>”Sjukskrivning är helt ok”.</w:t>
      </w:r>
      <w:r>
        <w:rPr/>
        <w:t xml:space="preserve"> Av texten framgår att det tidigare inte varit tillåtet att sjukskriva sig för rena skönhetsoperationer. ”</w:t>
      </w:r>
      <w:r>
        <w:rPr>
          <w:iCs/>
        </w:rPr>
        <w:t>Nu har man dock beslutat att man får sjukskriva sig för rena skönhetsoperationer. Men det fungerar som vanligt att arbetsgivaren betalar för de första veckorna och därefter träder försäkringskassan in.”</w:t>
      </w:r>
    </w:p>
    <w:p>
      <w:pPr>
        <w:pStyle w:val="Normaltindrag"/>
        <w:rPr/>
      </w:pPr>
      <w:r>
        <w:rPr/>
        <w:t>I medierna har rapporterats om flera fall där företagare tvingats betala sjuklön för anställda som gjort skönhetsoperationer. Ett fall (Dagens Nyheters ekonomibilaga 19 mars 2005) handlar om en företagare i Värmland med tio anställda. En av medarbetarna tyckte inte det var kul att gå på badstranden och se ut som hon gjorde och bestämde sig för en plastikoperation. Arbetsgivaren fick stå för en stor del av kostnaden för hennes bröstförstoring under tiden hon var sjukskriven.</w:t>
      </w:r>
    </w:p>
    <w:p>
      <w:pPr>
        <w:pStyle w:val="Normaltindrag"/>
        <w:rPr/>
      </w:pPr>
      <w:r>
        <w:rPr/>
        <w:t>Den slutsats som hennes arbetsgivare, en företagare i saneringsbranschen, drog var att han måste bli ännu mer nogräknad när han anställer folk, både vad gäller eventuella skönhetsoperationer eller fritidsintressen med hög skaderisk, som ishockey eller innebandy.</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5</w:t>
    </w:r>
    <w:r>
      <w:rPr/>
      <w:fldChar w:fldCharType="end"/>
    </w:r>
  </w:p>
  <w:p>
    <w:pPr>
      <w:pStyle w:val="FSHNormalS5"/>
      <w:rPr/>
    </w:pPr>
    <w:r>
      <w:rPr/>
      <w:fldChar w:fldCharType="begin"/>
    </w:r>
    <w:r>
      <w:rPr/>
      <w:instrText xml:space="preserve"> DOCPROPERTY "MotionarText"</w:instrText>
    </w:r>
    <w:r>
      <w:rPr/>
      <w:fldChar w:fldCharType="separate"/>
    </w:r>
    <w:r>
      <w:rPr/>
      <w:t>av Lena Adelsohn Lilj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sjuklön för skönhetsoper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53:00Z</dcterms:created>
  <dc:creator>ma0607aa</dc:creator>
  <dc:description/>
  <cp:keywords>Motion2000 050921 1800 v4.18</cp:keywords>
  <dc:language>en-US</dc:language>
  <cp:lastModifiedBy>pr1121aa</cp:lastModifiedBy>
  <cp:lastPrinted>2005-11-05T10:47:00Z</cp:lastPrinted>
  <dcterms:modified xsi:type="dcterms:W3CDTF">2005-11-05T09:47:00Z</dcterms:modified>
  <cp:revision>4</cp:revision>
  <dc:subject>Rätten till sjuklön för skönhetsoperationer</dc:subject>
  <dc:title>Sf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070069</vt:lpwstr>
  </property>
  <property fmtid="{D5CDD505-2E9C-101B-9397-08002B2CF9AE}" pid="13" name="MotionarLista">
    <vt:lpwstr>Adelsohn Liljeroth, 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a Adelsohn Liljerot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a Adelsohn Liljeroth (m)</vt:lpwstr>
  </property>
  <property fmtid="{D5CDD505-2E9C-101B-9397-08002B2CF9AE}" pid="22" name="Motionsnummer">
    <vt:lpwstr>Sf24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07</vt:lpwstr>
  </property>
  <property fmtid="{D5CDD505-2E9C-101B-9397-08002B2CF9AE}" pid="27" name="ReservUID">
    <vt:lpwstr>peter jansson</vt:lpwstr>
  </property>
  <property fmtid="{D5CDD505-2E9C-101B-9397-08002B2CF9AE}" pid="28" name="RubrikSvar">
    <vt:lpwstr>Rätten till sjuklön för skönhetsoperation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till sjuklön för skönhetsoper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070069</vt:lpwstr>
  </property>
  <property fmtid="{D5CDD505-2E9C-101B-9397-08002B2CF9AE}" pid="47" name="nummer">
    <vt:lpwstr>245</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