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kravet på förarutbildning för moped</w:t>
      </w:r>
      <w:r>
        <w:rPr>
          <w:vanish/>
          <w:highlight w:val="yellow"/>
        </w:rPr>
        <w:t>&gt;&gt;</w:t>
      </w:r>
    </w:p>
    <w:p>
      <w:pPr>
        <w:pStyle w:val="Heading1"/>
        <w:rPr/>
      </w:pPr>
      <w:r>
        <w:rPr/>
        <w:t>Motivering</w:t>
      </w:r>
    </w:p>
    <w:p>
      <w:pPr>
        <w:pStyle w:val="Normal"/>
        <w:rPr/>
      </w:pPr>
      <w:r>
        <w:rPr/>
        <w:t xml:space="preserve">Att ta körkort för moped är idag en mycket dyrbar historia, och kan kosta över 5 000 kronor inklusive administrativa avgifter. De flesta ungdomar kör moped bara under några få år, och de tar sedan körkort för bil i stället. Kostnaden för mopedkörkort blir mycket hög om man slår ut denna över de år som mopeden används. Många familjer anser sig inte ha råd att bekosta en utbildning på 5 000 kronor eller mera, samtidigt som en moped kostar stora pengar att köpa. </w:t>
      </w:r>
    </w:p>
    <w:p>
      <w:pPr>
        <w:pStyle w:val="Normaltindrag"/>
        <w:rPr/>
      </w:pPr>
      <w:r>
        <w:rPr/>
        <w:t>Alltför hög kostnad för mopedkörkort medför risk att många ungdomar helt enkelt kör utan körkort. Risken för upptäckt är liten, inte minst på landsbygden. I dessa fall har ungdomarna inte ens en grundläggande kunskap om vare sig trafikregler eller risker i trafiken.</w:t>
      </w:r>
    </w:p>
    <w:p>
      <w:pPr>
        <w:pStyle w:val="Normaltindrag"/>
        <w:rPr/>
      </w:pPr>
      <w:r>
        <w:rPr/>
        <w:t>En förenkling av utbildningskraven skulle göra att fler genomgår utbildningen och skulle därmed öka trafiksäkerheten. Det skulle också göra att fler ungdomar har råd att uppleva den frihet som följer av att man kan använda moped. Särskilt på landsbygden är detta av mycket stor betydelse. Användandet av moped minskar dessutom beroendet av transporter med bil, vilket innebär en stor miljöny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 kravet på förarutbildning för mop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0:00Z</dcterms:created>
  <dc:creator>Petter Jonsson</dc:creator>
  <dc:description>msmq kontroll, ensamt yrkande mm (b: S5 fix för yrk o listkorr)</dc:description>
  <cp:keywords>Motion2000 091126 1500 5.15b</cp:keywords>
  <dc:language>en-US</dc:language>
  <cp:lastModifiedBy>dockonvert</cp:lastModifiedBy>
  <cp:lastPrinted>2010-11-29T07:53:00Z</cp:lastPrinted>
  <dcterms:modified xsi:type="dcterms:W3CDTF">2010-11-29T07:00:00Z</dcterms:modified>
  <cp:revision>2</cp:revision>
  <dc:subject>Förenkla kravet på förarutbildning för mope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96609362*</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3EFBB924-8D6F-47D1-9640-371DA5B14D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0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9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6</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enkla kravet på förarutbildning för moped</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nkla kravet på förarutbildning för mope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07</vt:lpwstr>
  </property>
  <property fmtid="{D5CDD505-2E9C-101B-9397-08002B2CF9AE}" pid="48" name="dokumenttyp">
    <vt:lpwstr>motion</vt:lpwstr>
  </property>
  <property fmtid="{D5CDD505-2E9C-101B-9397-08002B2CF9AE}" pid="49" name="id">
    <vt:lpwstr>2010201100000000010900001006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298</vt:lpwstr>
  </property>
  <property fmtid="{D5CDD505-2E9C-101B-9397-08002B2CF9AE}" pid="53" name="urixGuid">
    <vt:lpwstr>{459C2DAB-E596-4928-927B-B9B8570CC809}</vt:lpwstr>
  </property>
  <property fmtid="{D5CDD505-2E9C-101B-9397-08002B2CF9AE}" pid="54" name="urixOrigin">
    <vt:lpwstr>101129 07:54:02.26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07</vt:lpwstr>
  </property>
  <property fmtid="{D5CDD505-2E9C-101B-9397-08002B2CF9AE}" pid="58" name="Överföringar">
    <vt:r8>0</vt:r8>
  </property>
  <property fmtid="{D5CDD505-2E9C-101B-9397-08002B2CF9AE}" pid="59" name="årsuppgift">
    <vt:lpwstr>201011</vt:lpwstr>
  </property>
</Properties>
</file>