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träva och arbeta för att på sikt nå upp till den ambition som finns att det statliga driftstödet ska vara ca 75 % av flygplatsernas samlade underskott.</w:t>
      </w:r>
      <w:r>
        <w:rPr>
          <w:vanish/>
          <w:highlight w:val="yellow"/>
        </w:rPr>
        <w:t>&gt;&gt;</w:t>
      </w:r>
    </w:p>
    <w:p>
      <w:pPr>
        <w:pStyle w:val="Heading1"/>
        <w:rPr/>
      </w:pPr>
      <w:r>
        <w:rPr/>
        <w:t>Motivering</w:t>
      </w:r>
    </w:p>
    <w:p>
      <w:pPr>
        <w:pStyle w:val="Normal"/>
        <w:rPr/>
      </w:pPr>
      <w:r>
        <w:rPr/>
        <w:t>Det statliga driftbidraget har utan tvekan på ett effektivt sätt medverkat till att säkerställa ett flygplatssystem i hela landet.</w:t>
      </w:r>
    </w:p>
    <w:p>
      <w:pPr>
        <w:pStyle w:val="Normaltindrag"/>
        <w:rPr/>
      </w:pPr>
      <w:r>
        <w:rPr/>
        <w:t>Huvuddelen av de icke-statliga flygplatserna ägs och drivs av kommuner med svagt befolkningsunderlag. Utan det statliga driftbidraget skulle flertalet av dessa flygplatser inte ha möjlighet att fortsätta sin verksamhet. Detta skulle också innebära att landets förhållandevis goda täckning av flygplatser kraftigt skulle försämras.</w:t>
      </w:r>
    </w:p>
    <w:p>
      <w:pPr>
        <w:pStyle w:val="Normaltindrag"/>
        <w:rPr/>
      </w:pPr>
      <w:r>
        <w:rPr/>
        <w:t>Staten bör ta ett betydande ansvar för att säkerställa infrastrukturen på de kommunala flygplatserna. Men statens ekonomiska ansvar skall inte utgöra en total finansiering, även fortsättningsvis skall rörelseintäkter vara den huvudsakliga finansieringen för flygplatserna.</w:t>
      </w:r>
    </w:p>
    <w:p>
      <w:pPr>
        <w:pStyle w:val="Normaltindrag"/>
        <w:rPr/>
      </w:pPr>
      <w:r>
        <w:rPr/>
        <w:t>Stödet bör vara utformat så att de kommunala incitamenten att utveckla flygplatserna består.</w:t>
      </w:r>
    </w:p>
    <w:p>
      <w:pPr>
        <w:pStyle w:val="Normaltindrag"/>
        <w:rPr/>
      </w:pPr>
      <w:r>
        <w:rPr/>
        <w:t>Driftbidraget är viktigt för att vi skall kunna säkerställa en god tillgänglighet och goda utvecklingsmöjligheter för regioner i hela landet.</w:t>
      </w:r>
    </w:p>
    <w:p>
      <w:pPr>
        <w:pStyle w:val="Normaltindrag"/>
        <w:rPr/>
      </w:pPr>
      <w:r>
        <w:rPr/>
        <w:t>Det är viktigt att vi kan erbjuda väl fungerande och hållbara lokala arbetsmarknadsregioner med god servicenivå i alla delar av landet.</w:t>
      </w:r>
    </w:p>
    <w:p>
      <w:pPr>
        <w:pStyle w:val="Normaltindrag"/>
        <w:rPr/>
      </w:pPr>
      <w:r>
        <w:rPr/>
        <w:t>Staten har haft en ambition att det statliga driftstödet skulle vara cirka 75 % av flygplatsernas samlade underskott. Där är vi inte i dag, men det är något som vi på sikt bör sträva efter och arbeta för att nå.</w:t>
      </w:r>
    </w:p>
    <w:p>
      <w:pPr>
        <w:pStyle w:val="Normaltindrag"/>
        <w:rPr/>
      </w:pPr>
      <w:r>
        <w:rPr/>
        <w:t>I dag är det så att staten står för cirka 80 % och Luftfartsverket för cirka 20 % av det driftbidrag som betalas ut. Luftfartsverket har varit något tveksamt till att det skall vara med och finansiera ett konkurrerande flygplatssystem. Det är viktigt att om man gör en förändring av detta så får det inte innebära att det totala driftbidraget mins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lva Johansson (s)</w:t>
            </w:r>
          </w:p>
        </w:tc>
        <w:tc>
          <w:tcPr>
            <w:tcW w:w="3047" w:type="dxa"/>
            <w:tcBorders/>
          </w:tcPr>
          <w:p>
            <w:pPr>
              <w:pStyle w:val="Underskrifter"/>
              <w:keepNext w:val="true"/>
              <w:keepLines/>
              <w:suppressAutoHyphens w:val="true"/>
              <w:spacing w:lineRule="exact" w:line="250" w:before="0" w:after="40"/>
              <w:rPr/>
            </w:pPr>
            <w:r>
              <w:rPr/>
              <w:t>Göran Persson i Simrisham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01</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cke-statliga flyg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2: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9T13:19:00Z</cp:lastPrinted>
  <dcterms:modified xsi:type="dcterms:W3CDTF">2007-02-27T12:12:00Z</dcterms:modified>
  <cp:revision>2</cp:revision>
  <dc:subject>Icke-statliga flygplatser</dc:subject>
  <dc:title>s27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06508195*</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E5B8C25C-484A-419E-90CA-7CFB18D76C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390069</vt:lpwstr>
  </property>
  <property fmtid="{D5CDD505-2E9C-101B-9397-08002B2CF9AE}" pid="15" name="MotionarLista">
    <vt:lpwstr>Adelsbo, Christer (s)\Johansson, Ylva (s)\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Ylva Johansson (s), 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T40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39</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Icke-statliga flygplatser</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cke-statliga flygplats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70390069</vt:lpwstr>
  </property>
  <property fmtid="{D5CDD505-2E9C-101B-9397-08002B2CF9AE}" pid="50" name="nummer">
    <vt:lpwstr>401</vt:lpwstr>
  </property>
  <property fmtid="{D5CDD505-2E9C-101B-9397-08002B2CF9AE}" pid="51" name="partibeteckning">
    <vt:lpwstr>s</vt:lpwstr>
  </property>
  <property fmtid="{D5CDD505-2E9C-101B-9397-08002B2CF9AE}" pid="52" name="skuggnummer">
    <vt:lpwstr>1926</vt:lpwstr>
  </property>
  <property fmtid="{D5CDD505-2E9C-101B-9397-08002B2CF9AE}" pid="53" name="urixGuid">
    <vt:lpwstr>{936C633F-8DDD-4417-B4CD-829D7B90108D}</vt:lpwstr>
  </property>
  <property fmtid="{D5CDD505-2E9C-101B-9397-08002B2CF9AE}" pid="54" name="urixOrigin">
    <vt:lpwstr>070221 17:58:20.408</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