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regelverket för arbetsgivaransvaret vid sjukskrivningar.</w:t>
      </w:r>
      <w:r>
        <w:rPr>
          <w:vanish/>
          <w:highlight w:val="yellow"/>
        </w:rPr>
        <w:t>&gt;&gt;</w:t>
      </w:r>
    </w:p>
    <w:p>
      <w:pPr>
        <w:pStyle w:val="Heading1"/>
        <w:rPr/>
      </w:pPr>
      <w:r>
        <w:rPr/>
        <w:t>Motivering</w:t>
      </w:r>
    </w:p>
    <w:p>
      <w:pPr>
        <w:pStyle w:val="Normal"/>
        <w:rPr/>
      </w:pPr>
      <w:r>
        <w:rPr/>
        <w:t>Sverige behöver fler företagare och inte färre. För att få fler att våga starta eget är det viktigt att göra företagsklimatet ännu mer attraktivt. Ett led i detta är att minska några av de ekonomiska risker som finns med att vara egenföretagare.</w:t>
      </w:r>
    </w:p>
    <w:p>
      <w:pPr>
        <w:pStyle w:val="Normaltindrag"/>
        <w:rPr/>
      </w:pPr>
      <w:r>
        <w:rPr/>
        <w:t>Sjuklönekostnader är ett område som behöver ses över. Arbetsgivaren bär en stor kostnad vid sjukskrivningar som regelverket ser ut idag. Det är nödvändigt att se över småföretagens sjuklönekostnader och överväga om de bör konstrueras annorlunda för att minska de ekonomiska riskerna för företagen. Det är inte bara till fördel för företagen utan även för löntagarna. En individ med sjukskrivningar i bagaget stigmatiseras inte i lika hög grad och får därmed större chanser till nya anställningar. När företagen står för en stor del av sjuklönekostnaderna blir det mer angeläget för företagen att se över den arbetssökandes sjukdomshistoria. Personer med tidigare dokumenterade sjukskrivningar blir mindre attraktiva på arbetsmarknaden, vilket leder till en indirekt diskriminering. Genom att se över möjligheten att minska sjuklönekostnaderna för företagen förbättras också situationen för de löntagare som tidigare varit sjukskrivna av olika anledningar.</w:t>
      </w:r>
    </w:p>
    <w:p>
      <w:pPr>
        <w:pStyle w:val="Normaltindrag"/>
        <w:rPr/>
      </w:pPr>
      <w:r>
        <w:rPr/>
        <w:t>Att se över regelverket för arbetsgivaransvaret vid sjukskrivningar är därför till fördel för företag och löntagare. Det ger ett sundare företagsklimat som gynnar utvecklingen av fler företag, vilket är nödvändigt för tillväxten i Sverige. Samtidigt som fler tidigare sjukskrivna kan få en ny chans på arbetsmarknaden utan att företagen ser eventuella risker med löntagare som varit helt eller delvis sjukskriv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8</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givaransvaret vid sjukskriv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6:3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13T07:26:00Z</cp:lastPrinted>
  <dcterms:modified xsi:type="dcterms:W3CDTF">2011-11-13T06:30:00Z</dcterms:modified>
  <cp:revision>2</cp:revision>
  <dc:subject>Arbetsgivaransvaret vid sjukskrivningar</dc:subject>
  <dc:title>S21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31198470*</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8CEF0A8F-8091-4701-AD1C-853E9BFFA2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41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Sf21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4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rbetsgivaransvaret vid sjukskrivninga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rbetsgivaransvaret vid sjukskriv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21041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558</vt:lpwstr>
  </property>
  <property fmtid="{D5CDD505-2E9C-101B-9397-08002B2CF9AE}" pid="53" name="urixGuid">
    <vt:lpwstr>{9AF96459-DBFA-4F7E-BE90-B20D7F7D68A1}</vt:lpwstr>
  </property>
  <property fmtid="{D5CDD505-2E9C-101B-9397-08002B2CF9AE}" pid="54" name="urixOrigin">
    <vt:lpwstr>111113 07:26:57.079</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