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regeringen skall arbeta för att EU-parlamentet förlägger alla sina sammanträden till Bryss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är angeläget att såväl minska kostnaderna som förenkla och minska byråkratin även i Europaparlamentet. Det är också angeläget att ledamöterna i parlamentet ges möjlighet att arbeta så effektivt som möjligt. </w:t>
      </w:r>
    </w:p>
    <w:p>
      <w:pPr>
        <w:pStyle w:val="Normaltindrag"/>
        <w:rPr/>
      </w:pPr>
      <w:r>
        <w:rPr/>
        <w:t>Det är svårt att förstå, inte minst efter det att EU i dag består av många medlemsländer, att parlamentet skall åka mellan två länder i Europa och ha sina sammanträden på två helt skilda platser. För folk i gemen förefaller det vara ett märkligt sätt att hantera både ekonomiska och personella resurser att Europa-parlamentet ständigt förflyttar sig mellan två länder. EU-parlamentet borde vara stationerat på endast en plats och förlägga alla sammanträden inom parlamentet till denna plats, förslagsvis Bryssel.</w:t>
      </w:r>
    </w:p>
    <w:p>
      <w:pPr>
        <w:pStyle w:val="Normaltindrag"/>
        <w:rPr/>
      </w:pPr>
      <w:r>
        <w:rPr/>
        <w:t xml:space="preserve">Riksdagen bör uppdra till regeringen att verka för att parlamentet förläggs till endast en plat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ika Qarl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gmor Stenmark och Annika Qar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aparlamentets lokalise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06:00Z</dcterms:created>
  <dc:creator>md1115aa</dc:creator>
  <dc:description/>
  <cp:keywords>Motion2000 050916 1600 v4.16</cp:keywords>
  <dc:language>en-US</dc:language>
  <cp:lastModifiedBy>ba1223aa</cp:lastModifiedBy>
  <cp:lastPrinted>2005-10-14T09:40:00Z</cp:lastPrinted>
  <dcterms:modified xsi:type="dcterms:W3CDTF">2006-01-13T12:51:00Z</dcterms:modified>
  <cp:revision>8</cp:revision>
  <dc:subject>Europaparlamentets lokalisering</dc:subject>
  <dc:title>K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360069</vt:lpwstr>
  </property>
  <property fmtid="{D5CDD505-2E9C-101B-9397-08002B2CF9AE}" pid="13" name="MotionarLista">
    <vt:lpwstr>Stenmark, Rigmor (c)\Qarlsson, Annik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igmor Stenmark (c), Annika Qarl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igmor Stenmark och Annika Qarlsson (c)</vt:lpwstr>
  </property>
  <property fmtid="{D5CDD505-2E9C-101B-9397-08002B2CF9AE}" pid="22" name="Motionsnummer">
    <vt:lpwstr>K266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36</vt:lpwstr>
  </property>
  <property fmtid="{D5CDD505-2E9C-101B-9397-08002B2CF9AE}" pid="27" name="ReservUID">
    <vt:lpwstr>birgitta lundblad</vt:lpwstr>
  </property>
  <property fmtid="{D5CDD505-2E9C-101B-9397-08002B2CF9AE}" pid="28" name="RubrikSvar">
    <vt:lpwstr>Europaparlamentets lokalise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ropaparlamentets lokalise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360069</vt:lpwstr>
  </property>
  <property fmtid="{D5CDD505-2E9C-101B-9397-08002B2CF9AE}" pid="47" name="nummer">
    <vt:lpwstr>266</vt:lpwstr>
  </property>
  <property fmtid="{D5CDD505-2E9C-101B-9397-08002B2CF9AE}" pid="48" name="partibeteckning">
    <vt:lpwstr>c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