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ägga fram förslag till lagstiftning som innebär att det blir obligatoriskt att registrera testamenten.</w:t>
      </w:r>
      <w:r>
        <w:rPr>
          <w:vanish/>
          <w:highlight w:val="yellow"/>
        </w:rPr>
        <w:t>&gt;&gt;</w:t>
      </w:r>
    </w:p>
    <w:p>
      <w:pPr>
        <w:pStyle w:val="Heading1"/>
        <w:rPr/>
      </w:pPr>
      <w:r>
        <w:rPr/>
        <w:t>Motivering</w:t>
      </w:r>
    </w:p>
    <w:p>
      <w:pPr>
        <w:pStyle w:val="Normal"/>
        <w:rPr/>
      </w:pPr>
      <w:r>
        <w:rPr/>
        <w:t>Frågan om registrering av testamenten har vid ett antal tillfällen diskuterats i riksdagen med anledning av den otillfredsställande ordning som gäller i dag. Riksdagen gjorde ett tillkännagivande i frågan hösten 2005. Den dåvarande regeringen planerade att tillsätta en utredning under 2006, men hann inte göra det på grund av regeringsskiftet.</w:t>
      </w:r>
    </w:p>
    <w:p>
      <w:pPr>
        <w:pStyle w:val="Normal"/>
        <w:spacing w:before="0" w:after="0"/>
        <w:ind w:firstLine="227"/>
        <w:rPr/>
      </w:pPr>
      <w:r>
        <w:rPr/>
        <w:t>Civilutskottet behandlade ärendet på nytt i januari 2007 och fann då att en rad goda skäl kan anföras för inrättandet av register för testamenten. Utskottet hade vid det tillfället information från Regeringskansliet om att direktiv till en utredning som ska ta närmare ställning till frågan om registrering av testamenten övervägdes. Ambitionen var att utredningen skulle påbörja sitt arbete under våren 2007.</w:t>
      </w:r>
    </w:p>
    <w:p>
      <w:pPr>
        <w:pStyle w:val="Normal"/>
        <w:spacing w:before="0" w:after="0"/>
        <w:ind w:firstLine="227"/>
        <w:rPr/>
      </w:pPr>
      <w:r>
        <w:rPr/>
        <w:t>Riksdagen har alltså påtalat att det finns goda skäl för att införa en möjlighet att registrera testamenten. Denna fråga diskuterades vid ett möte mellan Skatteverket och Justitiedepartementet. Skatteverket påbörjade därefter ett utredningsarbete om bland annat den frågan. I maj 2008 redovisade Skatteverket resultatet av sitt arbete. Skatteverket föreslog att det ska införas en möjlighet att registrera testamenten i ett officiellt testamentsregister.</w:t>
      </w:r>
    </w:p>
    <w:p>
      <w:pPr>
        <w:pStyle w:val="Normal"/>
        <w:spacing w:before="0" w:after="0"/>
        <w:ind w:firstLine="227"/>
        <w:rPr/>
      </w:pPr>
      <w:r>
        <w:rPr/>
        <w:t>Skatteverkets förslag bereds för närvarande inom Regeringskansliet. Arbetet har nu tagit över två år och det är dags att regeringen Reinfeldt lägger fram ett förslag till lagstiftning som innebär att det blir obligatoriskt att registrera testam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2</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 av testame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02T12:35:00Z</cp:lastPrinted>
  <dcterms:modified xsi:type="dcterms:W3CDTF">2010-11-02T11:40:00Z</dcterms:modified>
  <cp:revision>2</cp:revision>
  <dc:subject>Registrering av testamenten</dc:subject>
  <dc:title>s1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6076778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55F700E3-1D8B-4112-BD45-73355252AB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02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C21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egistrering av testament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strering av testamen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30020069</vt:lpwstr>
  </property>
  <property fmtid="{D5CDD505-2E9C-101B-9397-08002B2CF9AE}" pid="50" name="nummer">
    <vt:lpwstr>212</vt:lpwstr>
  </property>
  <property fmtid="{D5CDD505-2E9C-101B-9397-08002B2CF9AE}" pid="51" name="partibeteckning">
    <vt:lpwstr>S</vt:lpwstr>
  </property>
  <property fmtid="{D5CDD505-2E9C-101B-9397-08002B2CF9AE}" pid="52" name="skuggnummer">
    <vt:lpwstr>173</vt:lpwstr>
  </property>
  <property fmtid="{D5CDD505-2E9C-101B-9397-08002B2CF9AE}" pid="53" name="urixGuid">
    <vt:lpwstr>{20BC93D0-44B1-4005-AAA2-116BDCCA6F3C}</vt:lpwstr>
  </property>
  <property fmtid="{D5CDD505-2E9C-101B-9397-08002B2CF9AE}" pid="54" name="urixOrigin">
    <vt:lpwstr>101102 12:35:58.128</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