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ändring i trafikskadelagen.</w:t>
      </w:r>
    </w:p>
    <w:p>
      <w:pPr>
        <w:pStyle w:val="Heading1"/>
        <w:rPr/>
      </w:pPr>
      <w:r>
        <w:rPr/>
        <w:t>Motivering</w:t>
      </w:r>
    </w:p>
    <w:p>
      <w:pPr>
        <w:pStyle w:val="Normal"/>
        <w:rPr/>
      </w:pPr>
      <w:r>
        <w:rPr/>
        <w:t>Att få bort fylleriet från våra vägar anses vara en av de viktigaste åtgärderna för att nå visionen om att ingen skall dödas i trafiken.</w:t>
      </w:r>
    </w:p>
    <w:p>
      <w:pPr>
        <w:pStyle w:val="Normaltindrag"/>
        <w:rPr/>
      </w:pPr>
      <w:r>
        <w:rPr/>
        <w:t>Samhället satsar mycket resurser för att minska rattfylleriet. Organisationer som arbetar intensivt med information om rattfylleriets förödande konsekvenser får bidrag. Regeringen har tillsatt en utredning om obligatoriskt alkolås i alla bilar.</w:t>
      </w:r>
    </w:p>
    <w:p>
      <w:pPr>
        <w:pStyle w:val="Normaltindrag"/>
        <w:rPr/>
      </w:pPr>
      <w:r>
        <w:rPr/>
        <w:t>I bjärt kontrast till samhällets syn på alkohol och trafik står den praxis som finns i den svenska trafikskadelagen. Här gäller att en rattfyllerists inkomstbortfall kan täckas till 90 procent. Detta gäller även om fylleristen medverkat till sina egna skador genom vårdslöshet. Lagen gäller även om man kört en stulen, oförsäkrad bil. Frågan har diskuterats länge i försäkringsbranschen, och de flesta är överens om att en lagändring måste komma till stånd.</w:t>
      </w:r>
    </w:p>
    <w:p>
      <w:pPr>
        <w:pStyle w:val="Normaltindrag"/>
        <w:rPr/>
      </w:pPr>
      <w:r>
        <w:rPr/>
        <w:t>Om t ex den lastbilschaufför som för ett tag sedan körde rattfull och dödade fem personer av någon anledning inte kan arbeta mer, har han rätt till 90 procent av lönen fram till ålderspension samt ersättning för sveda och värk. Det kan för det allmänna rättsmedvetandet te sig märkligt.</w:t>
      </w:r>
    </w:p>
    <w:p>
      <w:pPr>
        <w:pStyle w:val="Normaltindrag"/>
        <w:rPr/>
      </w:pPr>
      <w:r>
        <w:rPr/>
        <w:t>Lagstiftningen har funnits sedan 1970</w:t>
        <w:noBreakHyphen/>
        <w:t>talet och det är hög tid att den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7</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e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19:00Z</dcterms:created>
  <dc:creator>Laura Luna</dc:creator>
  <dc:description/>
  <cp:keywords>Motion2000 050916 1600 v4.16</cp:keywords>
  <dc:language>en-US</dc:language>
  <cp:lastModifiedBy>roland lamvert</cp:lastModifiedBy>
  <cp:lastPrinted>2005-12-08T14:46:00Z</cp:lastPrinted>
  <dcterms:modified xsi:type="dcterms:W3CDTF">2005-12-08T13:46:00Z</dcterms:modified>
  <cp:revision>5</cp:revision>
  <dc:subject>Trafikskadelagen</dc:subject>
  <dc:title>L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7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L347</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7</vt:lpwstr>
  </property>
  <property fmtid="{D5CDD505-2E9C-101B-9397-08002B2CF9AE}" pid="27" name="ReservUID">
    <vt:lpwstr>roland lamvert</vt:lpwstr>
  </property>
  <property fmtid="{D5CDD505-2E9C-101B-9397-08002B2CF9AE}" pid="28" name="RubrikSvar">
    <vt:lpwstr>Trafikskadelag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kade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70069</vt:lpwstr>
  </property>
  <property fmtid="{D5CDD505-2E9C-101B-9397-08002B2CF9AE}" pid="47" name="nummer">
    <vt:lpwstr>347</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