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ria boklån och folkbiblioteken.</w:t>
      </w:r>
      <w:r>
        <w:rPr>
          <w:vanish/>
          <w:highlight w:val="yellow"/>
        </w:rPr>
        <w:t>&gt;&gt;</w:t>
      </w:r>
    </w:p>
    <w:p>
      <w:pPr>
        <w:pStyle w:val="Heading1"/>
        <w:rPr/>
      </w:pPr>
      <w:r>
        <w:rPr/>
        <w:t>Motivering</w:t>
      </w:r>
    </w:p>
    <w:p>
      <w:pPr>
        <w:pStyle w:val="Normal"/>
        <w:autoSpaceDE w:val="false"/>
        <w:rPr/>
      </w:pPr>
      <w:r>
        <w:rPr>
          <w:color w:val="000000"/>
        </w:rPr>
        <w:t>Bibliotekslagen som infördes 1997 var en markering att vi inte ska ha avgifter på boklån. Lagen slår fast varje medborgares rätt till folkbibliotek. Detta är viktiga demokratiska och kulturpolitiska ställningstaganden. Det ska inte vara den typ av valfrihet som innebär att plånboken styr. Vi måste värna om allas rätt till kultur.</w:t>
      </w:r>
    </w:p>
    <w:p>
      <w:pPr>
        <w:pStyle w:val="Normaltindrag"/>
        <w:rPr/>
      </w:pPr>
      <w:r>
        <w:rPr/>
        <w:t>Socialdemokratiska regeringar har infört en rad reformer för att stödja läsandet och litteraturen. Förutom en bibliotekslag till exempel: stöd till kommuner för inköp av litteratur till folk- och skolbibliotek, ett permanent stöd till läsfrämjande verksamhet, ett distributionsstöd och instiftandet av ett årligt internationellt litteraturpris till Astrid Lindgrens minne. Stöden till En bok för alla, Talboks- och punktskriftsbiblioteket samt Stiftelsen för lättläst nyhetsinformation och litteratur (LL-stiftelsen) har förstärkts under perioden.</w:t>
      </w:r>
    </w:p>
    <w:p>
      <w:pPr>
        <w:pStyle w:val="Normaltindrag"/>
        <w:rPr/>
      </w:pPr>
      <w:r>
        <w:rPr/>
        <w:t>Arbetarrörelsen har fört en lång kamp för folkbiblioteken och för allas rätt till läsandet och litteraturen. Vi borde ha ett gemensamt ansvar för att litteraturen ska komma alla till del. Folkbiblioteken ingår i infrastrukturen för lärandet. De som varken har tillräckligt med pengar eller vana vid att studera ska inte utestängas från biblioteken. Tvärtom ska de välkomnas och uppmuntras att ta del av det som erbjuds. Alla har rätt till det livslånga lärandet. Barn har rätt att tidigt komma i kontakt med boken, att få uppleva läsandets glädje och att upptäcka språkets möjligheter. Att till exempel besöka Astrid Lindgrens Värld i Vimmerby och se barns förtjusning visar på ett härligt sätt hur viktig barnboken är för barn.</w:t>
      </w:r>
    </w:p>
    <w:p>
      <w:pPr>
        <w:pStyle w:val="Normaltindrag"/>
        <w:rPr/>
      </w:pPr>
      <w:r>
        <w:rPr/>
        <w:t>Det är angeläget att slå vakt om avgiftsfria boklån och alla medborgares tillgång till folkbibliotek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a boklån och folk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2-27T10:25:00Z</dcterms:modified>
  <cp:revision>2</cp:revision>
  <dc:subject>Fria boklån och folkbibliotek</dc:subject>
  <dc:title>s6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2073624*</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E42092D0-ED1A-4E3A-9A10-3E81279461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r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ria boklån och folkbibliotek</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ria boklån och folkbibliote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18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315</vt:lpwstr>
  </property>
  <property fmtid="{D5CDD505-2E9C-101B-9397-08002B2CF9AE}" pid="53" name="urixGuid">
    <vt:lpwstr>{0C8CAAB0-8F88-4738-8D2B-74F47142F164}</vt:lpwstr>
  </property>
  <property fmtid="{D5CDD505-2E9C-101B-9397-08002B2CF9AE}" pid="54" name="urixOrigin">
    <vt:lpwstr>070221 17:56:34.974</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