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Sveriges skatteavtal.</w:t>
      </w:r>
      <w:r>
        <w:rPr>
          <w:vanish/>
          <w:highlight w:val="yellow"/>
        </w:rPr>
        <w:t>&gt;&gt;</w:t>
      </w:r>
    </w:p>
    <w:p>
      <w:pPr>
        <w:pStyle w:val="Heading1"/>
        <w:rPr/>
      </w:pPr>
      <w:r>
        <w:rPr/>
        <w:t>Motivering</w:t>
      </w:r>
    </w:p>
    <w:p>
      <w:pPr>
        <w:pStyle w:val="Normal"/>
        <w:rPr/>
      </w:pPr>
      <w:r>
        <w:rPr/>
        <w:t>Den fria rörligheten är en av de grundläggande principerna i EU-samarbetet. Trots detta har Sverige olika skatteavtal med EU:s medlemsländer. Därmed är det t.ex. mer förmånligt för en pensionär att bosätta sig i Frankrike än i Spanien, åtminstone ur skattesynpunkt. Därför borde Sverige harmonisera skatteavtalen för fri rörlighet och likabehandling. Samtidigt finns också ett behov av att reglera skatteavtalen så att det blir lättare att kontrollera att skatteuppskov inte försvinner i samband med utlandsflytt, en risk som bland annat Riksrevisionen pekat på i en av sina granskningsrapporter. Denna risk gäller inte bara skatteuppskov utan också studieskulder till CSN och Försäkringskassans fordringar i samband med felaktigt utbetalda ersättningar. Bland utlandssvenskar finns också ett missnöje med den nuvarande konstruktionen av SINK:en som upplevs som krånglig. Allt detta talar för en översyn av Sveriges skatteavtal – i första hand avtalen med EU:s medlemsländer, därefter övriga 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3</w:t>
    </w:r>
    <w:r>
      <w:rPr/>
      <w:fldChar w:fldCharType="end"/>
    </w:r>
  </w:p>
  <w:p>
    <w:pPr>
      <w:pStyle w:val="FSHNormalS5"/>
      <w:rPr/>
    </w:pPr>
    <w:r>
      <w:rPr/>
      <w:fldChar w:fldCharType="begin"/>
    </w:r>
    <w:r>
      <w:rPr/>
      <w:instrText xml:space="preserve"> DOCPROPERTY "MotionarText"</w:instrText>
    </w:r>
    <w:r>
      <w:rPr/>
      <w:fldChar w:fldCharType="separate"/>
    </w:r>
    <w:r>
      <w:rPr/>
      <w:t>av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veriges skatte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2T08:33:00Z</cp:lastPrinted>
  <dcterms:modified xsi:type="dcterms:W3CDTF">2010-12-12T07:40:00Z</dcterms:modified>
  <cp:revision>2</cp:revision>
  <dc:subject>Översyn av Sveriges skatteavtal</dc:subject>
  <dc:title>s3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0717223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0F928F0-26F6-433B-9A3E-02FB7D328A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380069</vt:lpwstr>
  </property>
  <property fmtid="{D5CDD505-2E9C-101B-9397-08002B2CF9AE}" pid="15" name="MotionarLista">
    <vt:lpwstr>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S)</vt:lpwstr>
  </property>
  <property fmtid="{D5CDD505-2E9C-101B-9397-08002B2CF9AE}" pid="24" name="Motionsnummer">
    <vt:lpwstr>Sk39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Översyn av Sveriges skatteavtal</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veriges skatteavt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0038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501</vt:lpwstr>
  </property>
  <property fmtid="{D5CDD505-2E9C-101B-9397-08002B2CF9AE}" pid="53" name="urixGuid">
    <vt:lpwstr>{A499D619-8664-4B78-A8EF-AC5902E49D45}</vt:lpwstr>
  </property>
  <property fmtid="{D5CDD505-2E9C-101B-9397-08002B2CF9AE}" pid="54" name="urixOrigin">
    <vt:lpwstr>101212 08:33:38.51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