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ur upphävandet av olagliga konsortialavtal kan påskyndas och hur sanktionsmöjligheten kan styrkas vid brott mot lagen om offentlig upphandling (LOU).</w:t>
      </w:r>
      <w:r>
        <w:rPr>
          <w:vanish/>
          <w:highlight w:val="yellow"/>
        </w:rPr>
        <w:t>&gt;&gt;</w:t>
      </w:r>
    </w:p>
    <w:p>
      <w:pPr>
        <w:pStyle w:val="Heading1"/>
        <w:rPr/>
      </w:pPr>
      <w:r>
        <w:rPr/>
        <w:t>Motivering</w:t>
      </w:r>
    </w:p>
    <w:p>
      <w:pPr>
        <w:pStyle w:val="Normal"/>
        <w:rPr/>
      </w:pPr>
      <w:r>
        <w:rPr/>
        <w:t>För närvarande finns det 14 interkommunalt ägda avfallsbolag. Närmare 100 av landets kommuner är delägare i ett interkommunalt avfallsbolag. Bolagen styrs till största delen av konsortialavtal mellan ägarkommunerna. Avtalen sträcker sig ofta över 20–25 år. Efter en granskning av avtalen har det framkommit att samtliga innehåller leveransförpliktelser. Det vill säga att kommunerna i avtalen förbinder sig att leverera avfall till de gemensamt ägda bolagen.</w:t>
      </w:r>
    </w:p>
    <w:p>
      <w:pPr>
        <w:pStyle w:val="Normaltindrag"/>
        <w:rPr/>
      </w:pPr>
      <w:r>
        <w:rPr/>
        <w:t>Avfallsbehandlingen är en tjänst som ska upphandlas enligt lagen om offentlig upphandling (LOU) om den utförs av annan juridisk person än kommunen. Delägarkommunerna i interkommunalt ägda avfallsbolag bryter därför mot lagen när de skriver in leveransförpliktelser i konsortialavtalen. 11 av avtalen har dessutom skapats eller förlängts efter införandet av LOU. Trots att LOU infördes för 15 år sedan har fortfarande inga sanktioner införts mot delägarkommunerna i interkommunala avfallsbolag.</w:t>
      </w:r>
    </w:p>
    <w:p>
      <w:pPr>
        <w:pStyle w:val="Normaltindrag"/>
        <w:rPr/>
      </w:pPr>
      <w:r>
        <w:rPr/>
        <w:t>Utbrett brott mot LOU inom avfallssektorn är skadligt för konkurrensen och mångfalden. Konsortialavtalen hindrar nya företag att komma in på marknaden, vilket i sin tur bidrar till höjda kostnader och bromsar upp utvecklingen av nya miljötekniska lösningar.</w:t>
      </w:r>
    </w:p>
    <w:p>
      <w:pPr>
        <w:pStyle w:val="Normaltindrag"/>
        <w:rPr/>
      </w:pPr>
      <w:r>
        <w:rPr/>
        <w:t>När närmare en tredjedel av landets kommuner bryter mot LOU i konsortialavtal, bör regeringen reagera. Regeringen bör snarast återkomma med förslag till hur upphävandet av olagliga konsortialavtal kan påskyndas och hur sanktionsmöjligheten kan styrkas vid brott mot LO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8</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kommunala avtal för avfalls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8:50:00Z</dcterms:created>
  <dc:creator>ya0505aa</dc:creator>
  <dc:description>TKG-ktrl, MSMQ4mb, PersReg-Distribution mm</dc:description>
  <cp:keywords>Motion2000 070924 1400 v4.92c</cp:keywords>
  <dc:language>en-US</dc:language>
  <cp:lastModifiedBy>dockonvert</cp:lastModifiedBy>
  <cp:lastPrinted>2007-11-03T09:47:00Z</cp:lastPrinted>
  <dcterms:modified xsi:type="dcterms:W3CDTF">2007-11-03T08:50:00Z</dcterms:modified>
  <cp:revision>2</cp:revision>
  <dc:subject>Interkommunala avtal för avfallsbolag</dc:subject>
  <dc:title>fp1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0775757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9C5002F3-C308-444F-9C79-AE947C3F6D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51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Fi238</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51</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Interkommunala avtal för avfallsbolag</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terkommunala avtal för avfallsbol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4510069</vt:lpwstr>
  </property>
  <property fmtid="{D5CDD505-2E9C-101B-9397-08002B2CF9AE}" pid="50" name="nummer">
    <vt:lpwstr>238</vt:lpwstr>
  </property>
  <property fmtid="{D5CDD505-2E9C-101B-9397-08002B2CF9AE}" pid="51" name="partibeteckning">
    <vt:lpwstr>fp</vt:lpwstr>
  </property>
  <property fmtid="{D5CDD505-2E9C-101B-9397-08002B2CF9AE}" pid="52" name="skuggnummer">
    <vt:lpwstr>1501</vt:lpwstr>
  </property>
  <property fmtid="{D5CDD505-2E9C-101B-9397-08002B2CF9AE}" pid="53" name="urixGuid">
    <vt:lpwstr>{92987872-EABC-4F89-8F36-7F6A3E99A4BB}</vt:lpwstr>
  </property>
  <property fmtid="{D5CDD505-2E9C-101B-9397-08002B2CF9AE}" pid="54" name="urixOrigin">
    <vt:lpwstr>071103 09:47:19.036</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