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07/08:FöU1 Försvar samt beredskap mot sårbarhet – budgetåret 2008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47 till Försvarsdepartemt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49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0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1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9:00Z</dcterms:created>
  <dc:creator>sa0103aa</dc:creator>
  <dc:description>v3.42 071114 1400</dc:description>
  <cp:keywords/>
  <dc:language>en-US</dc:language>
  <cp:lastModifiedBy>sa0103aa</cp:lastModifiedBy>
  <cp:lastPrinted>2007-12-05T15:48:00Z</cp:lastPrinted>
  <dcterms:modified xsi:type="dcterms:W3CDTF">2007-12-05T16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48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Försvar samt beredskap mot sårbarhet – budgetåret 2008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