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ibehållande av Bromma flygplats.</w:t>
      </w:r>
    </w:p>
    <w:p>
      <w:pPr>
        <w:pStyle w:val="Heading1"/>
        <w:rPr/>
      </w:pPr>
      <w:r>
        <w:rPr/>
        <w:t>Motivering</w:t>
      </w:r>
    </w:p>
    <w:p>
      <w:pPr>
        <w:pStyle w:val="Normal"/>
        <w:rPr/>
      </w:pPr>
      <w:r>
        <w:rPr/>
        <w:t>Bromma är i dag en väl fungerande flygplats för den typ av flyg som finns där. Bromma tar hand om lättare reguljärt flyg och allmänflyget, dvs. taxiflyg och företagsflyg. Även statens behov av icke reguljärt flyg tillgodoses på Bromma.</w:t>
      </w:r>
    </w:p>
    <w:p>
      <w:pPr>
        <w:pStyle w:val="Normaltindrag"/>
        <w:rPr/>
      </w:pPr>
      <w:r>
        <w:rPr/>
        <w:t>Många svenska företag är belägna i orter utanför de stora flygdestinationerna. För att komma dit behövs flera byten, vilket medför långa restider. Det är således inte i första hand av bekvämlighet som företagen väljer affärsflyg framför reguljärt flyg. Det är i stället tidsaspekten som avgör.</w:t>
      </w:r>
    </w:p>
    <w:p>
      <w:pPr>
        <w:pStyle w:val="Normaltindrag"/>
        <w:rPr/>
      </w:pPr>
      <w:r>
        <w:rPr/>
        <w:t xml:space="preserve">Genom avregleringen av inrikesflyget 1992 blev det möjligt även för bolag utanför SAS-sfären att starta inrikestrafik till och från Stockholm. Bromma fick därigenom en viktig funktion. Härmed gavs möjligheter för olika flygbolag att erbjuda nya produkter som inte de etablerade flygbolagen på Arlanda bjöd ut. Därmed gavs alternativ att välja mellan. </w:t>
      </w:r>
    </w:p>
    <w:p>
      <w:pPr>
        <w:pStyle w:val="Normaltindrag"/>
        <w:rPr/>
      </w:pPr>
      <w:r>
        <w:rPr/>
        <w:t>Denna nya framväxande flygverksamhet på Bromma har på ett påtagligt sätt bidragit till att priserna har pressats till nytta för flygresenärer.</w:t>
      </w:r>
    </w:p>
    <w:p>
      <w:pPr>
        <w:pStyle w:val="Normaltindrag"/>
        <w:rPr/>
      </w:pPr>
      <w:r>
        <w:rPr/>
        <w:t>För reguljärt flygande resenärer från Skåne med ärende i Stockholm – både från Sturup och Ängelholm – är Bromma ett överlägset alternativ till Arlanda. De tankar som framförts från kommunledningen i Stockholm om att avveckla Bromma är alltså orimliga, för det finns inget hållbart alternativ till denna flygplats. Bromma är ingalunda en enskild angelägenhet för Stockholm.</w:t>
      </w:r>
    </w:p>
    <w:p>
      <w:pPr>
        <w:pStyle w:val="Normaltindrag"/>
        <w:rPr/>
      </w:pPr>
      <w:r>
        <w:rPr/>
        <w:t>De korta marktransporterna innebär avsevärt minskad total restid. De små och tystgående flygplan som används av de bolag som trafikerar Bromma har många fördelar. Låga driftskostnader betyder tätare turer och tysta motorer mindre miljöpåverkan. Utvecklingen står inte heller stilla – varje generation motorer har lägre ljudnivå än den föregående, vilket är något som i sin tur förbättrar miljön för de kringboende.</w:t>
      </w:r>
    </w:p>
    <w:p>
      <w:pPr>
        <w:pStyle w:val="Normaltindrag"/>
        <w:rPr/>
      </w:pPr>
      <w:r>
        <w:rPr/>
        <w:t>Med detta som bakgrund är det betydelsefullt på många sätt – inte minst för Skåne – att Bromma flygplats får leva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18</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ma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4:00Z</dcterms:created>
  <dc:creator>aa0515aa</dc:creator>
  <dc:description/>
  <cp:keywords>Motion2000 050909 2000 v4.12</cp:keywords>
  <dc:language>en-US</dc:language>
  <cp:lastModifiedBy>pr1121aa</cp:lastModifiedBy>
  <cp:lastPrinted>2005-10-22T08:05:00Z</cp:lastPrinted>
  <dcterms:modified xsi:type="dcterms:W3CDTF">2005-10-22T06:05:00Z</dcterms:modified>
  <cp:revision>3</cp:revision>
  <dc:subject>Bromma flygplats</dc:subject>
  <dc:title>T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5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T21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5</vt:lpwstr>
  </property>
  <property fmtid="{D5CDD505-2E9C-101B-9397-08002B2CF9AE}" pid="27" name="ReservUID">
    <vt:lpwstr>peter jansson</vt:lpwstr>
  </property>
  <property fmtid="{D5CDD505-2E9C-101B-9397-08002B2CF9AE}" pid="28" name="RubrikSvar">
    <vt:lpwstr>Bromma flygplats</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mma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950069</vt:lpwstr>
  </property>
  <property fmtid="{D5CDD505-2E9C-101B-9397-08002B2CF9AE}" pid="47" name="nummer">
    <vt:lpwstr>21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