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ldraförsäkringens nuvarande utformning.</w:t>
      </w:r>
      <w:r>
        <w:rPr>
          <w:vanish/>
          <w:highlight w:val="yellow"/>
        </w:rPr>
        <w:t>&gt;&gt;</w:t>
      </w:r>
    </w:p>
    <w:p>
      <w:pPr>
        <w:pStyle w:val="Heading1"/>
        <w:rPr/>
      </w:pPr>
      <w:r>
        <w:rPr/>
        <w:t>Motivering</w:t>
      </w:r>
    </w:p>
    <w:p>
      <w:pPr>
        <w:pStyle w:val="Normal"/>
        <w:rPr/>
      </w:pPr>
      <w:r>
        <w:rPr/>
        <w:t>I Sverige har vi ett bra föräldraförsäkringssystem som skapar trygghet och ger ekonomisk kompensation vid föräldraledighet. Det är bra och skall behållas.</w:t>
      </w:r>
    </w:p>
    <w:p>
      <w:pPr>
        <w:pStyle w:val="Normaltindrag"/>
        <w:rPr/>
      </w:pPr>
      <w:r>
        <w:rPr/>
        <w:t>Alla system behöver dock ses över och reformeras. På föräldraförsäkringsområdet finns ett behov av att utreda om de nuvarande bestämmelserna i SGI ”om en kvinna blir gravid på nytt innan barnet är, eller skulle ha varit ett år och nio månader” (4 kap. 6 § sjätte stycket AFL) är bra för föräldrarna – särskilt för kvinnan.</w:t>
      </w:r>
    </w:p>
    <w:p>
      <w:pPr>
        <w:pStyle w:val="Normaltindrag"/>
        <w:rPr/>
      </w:pPr>
      <w:r>
        <w:rPr/>
        <w:t>Flerbarnsföräldrar har ofta täta graviditeter i Sverige. Ett skäl kan vara att första barnet föds senare och att föräldrarna därför är mer benägna att snabbt skaffa ytterligare ett barn. Ett annat skäl kan vara att man har påverkats av föräldraförsäkringssystemet. Många väljer att skaffa barn inom försäkringsintervallet ett år och nio månader. I olika sammanhang har det av hälsoskäl tidigare rekommenderats att det förflyter minst 24 månader mellan barnens födsel.</w:t>
      </w:r>
    </w:p>
    <w:p>
      <w:pPr>
        <w:pStyle w:val="Normaltindrag"/>
        <w:rPr/>
      </w:pPr>
      <w:r>
        <w:rPr/>
        <w:t>Det är väsentligt att blivande mödrar har så goda förutsättningar som möjligt både i föräldrarollen och i yrkeslivet. Det är också viktigt att behovet av återhämtning som möjligen behövs mellan graviditeter inte åsidosätts genom politisk social ingenjörskonst. Därför föreslår vi att Försäkringskassan eller annan lämplig instans genomför en studie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Inge Garstedt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0:00Z</dcterms:created>
  <dc:creator>jd1120aa</dc:creator>
  <dc:description/>
  <cp:keywords>Motion2000 090911 1300 5.05c</cp:keywords>
  <dc:language>en-US</dc:language>
  <cp:lastModifiedBy>dockonvert</cp:lastModifiedBy>
  <cp:lastPrinted>2009-12-08T14:06:00Z</cp:lastPrinted>
  <dcterms:modified xsi:type="dcterms:W3CDTF">2009-12-16T14:20:00Z</dcterms:modified>
  <cp:revision>2</cp:revision>
  <dc:subject>Familjeplanering</dc:subject>
  <dc:title>m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018791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3C8E9146-F863-4F94-ABA6-B727F15CEF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060069</vt:lpwstr>
  </property>
  <property fmtid="{D5CDD505-2E9C-101B-9397-08002B2CF9AE}" pid="15" name="MotionarLista">
    <vt:lpwstr>Garstedt, Inge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och Magdalena Andersson (m)</vt:lpwstr>
  </property>
  <property fmtid="{D5CDD505-2E9C-101B-9397-08002B2CF9AE}" pid="24" name="Motionsnummer">
    <vt:lpwstr>Sf296</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6</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amiljeplanering</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miljepla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06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685</vt:lpwstr>
  </property>
  <property fmtid="{D5CDD505-2E9C-101B-9397-08002B2CF9AE}" pid="53" name="urixGuid">
    <vt:lpwstr>{222C48FD-EA52-467F-A095-E1029E21DB90}</vt:lpwstr>
  </property>
  <property fmtid="{D5CDD505-2E9C-101B-9397-08002B2CF9AE}" pid="54" name="urixOrigin">
    <vt:lpwstr>091216 15:16:27.84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